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7659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 Культура Малоархангельского района на 2017 – 2021 годы»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>1, паспорт программы</w:t>
      </w:r>
    </w:p>
    <w:p>
      <w:pPr>
        <w:pStyle w:val="Normal"/>
        <w:rPr/>
      </w:pPr>
      <w:r>
        <w:rPr>
          <w:b/>
        </w:rPr>
        <w:t>Наименование  муниципальной  Программы</w:t>
      </w:r>
      <w:r>
        <w:rPr/>
        <w:t>: « Культура Малоархангельского района на 2017 – 2021 годы».</w:t>
      </w:r>
    </w:p>
    <w:p>
      <w:pPr>
        <w:pStyle w:val="Normal"/>
        <w:rPr>
          <w:b/>
          <w:b/>
        </w:rPr>
      </w:pPr>
      <w:r>
        <w:rPr>
          <w:b/>
        </w:rPr>
        <w:t xml:space="preserve">Основания для разработки Программы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Закон Российской Федерации от 9 октября 1992г. №3612/1, «Основы законодательства Российской Федерации о культуре»,</w:t>
      </w:r>
    </w:p>
    <w:p>
      <w:pPr>
        <w:pStyle w:val="Normal"/>
        <w:rPr/>
      </w:pPr>
      <w:r>
        <w:rPr/>
        <w:t xml:space="preserve">- Постановление Правительства Орловской области </w:t>
      </w:r>
      <w:r>
        <w:rPr>
          <w:bCs/>
        </w:rPr>
        <w:t>от 7 ноября 2012 г. №400 об утверждении государственной программы Орловской области «Развитие культуры и искусства, туризма, архивного дела, сохранение</w:t>
        <w:br/>
        <w:t xml:space="preserve"> и реконструкция военно-мемориальных объектов в Орловской области (2013–2017 годы)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Заказчик Программы: </w:t>
      </w:r>
      <w:r>
        <w:rPr/>
        <w:t>Глава Малоархангельского района.</w:t>
      </w:r>
    </w:p>
    <w:p>
      <w:pPr>
        <w:pStyle w:val="Normal"/>
        <w:rPr/>
      </w:pPr>
      <w:r>
        <w:rPr>
          <w:b/>
        </w:rPr>
        <w:t xml:space="preserve">Основной разработчик Программы: </w:t>
      </w:r>
      <w:r>
        <w:rPr/>
        <w:t>Отдел культуры и архивного дела администрации Малоархангельского района.</w:t>
      </w:r>
    </w:p>
    <w:p>
      <w:pPr>
        <w:pStyle w:val="Normal"/>
        <w:rPr/>
      </w:pPr>
      <w:r>
        <w:rPr>
          <w:b/>
        </w:rPr>
        <w:t>Основные цели и задачи Программы</w:t>
      </w:r>
      <w:r>
        <w:rPr/>
        <w:t>: развитие культуры в Малоархангельском районе, сохранение и развитие культурного потенциала в Малоархангельском районе, формирование единого культурного пространства, развитие художественного образования, создание условий для адаптации деятельности учреждений культуры района к современным условиям экономического развития.</w:t>
      </w:r>
    </w:p>
    <w:p>
      <w:pPr>
        <w:pStyle w:val="Normal"/>
        <w:rPr/>
      </w:pPr>
      <w:r>
        <w:rPr>
          <w:b/>
        </w:rPr>
        <w:t>Сроки и этапы реализации программы: 2017 – 2021 годы.</w:t>
      </w:r>
    </w:p>
    <w:p>
      <w:pPr>
        <w:pStyle w:val="Normal"/>
        <w:rPr/>
      </w:pPr>
      <w:r>
        <w:rPr/>
        <w:t>Первый  этап -  2017 – 2019г.</w:t>
      </w:r>
    </w:p>
    <w:p>
      <w:pPr>
        <w:pStyle w:val="Normal"/>
        <w:rPr/>
      </w:pPr>
      <w:r>
        <w:rPr/>
        <w:t xml:space="preserve"> </w:t>
      </w:r>
      <w:r>
        <w:rPr/>
        <w:t>Второй этап      2020-  2021 год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основных мероприятий:</w:t>
      </w:r>
    </w:p>
    <w:p>
      <w:pPr>
        <w:pStyle w:val="Normal"/>
        <w:rPr/>
      </w:pPr>
      <w:r>
        <w:rPr/>
        <w:t xml:space="preserve"> </w:t>
      </w:r>
      <w:r>
        <w:rPr/>
        <w:t>- сохранение и развитие нематериального культурного наследия;</w:t>
      </w:r>
    </w:p>
    <w:p>
      <w:pPr>
        <w:pStyle w:val="Normal"/>
        <w:rPr/>
      </w:pPr>
      <w:r>
        <w:rPr/>
        <w:t>- обеспечение единого культурно – информационного пространства и повышение доступности культурных благ для населения района;</w:t>
      </w:r>
    </w:p>
    <w:p>
      <w:pPr>
        <w:pStyle w:val="Normal"/>
        <w:rPr/>
      </w:pPr>
      <w:r>
        <w:rPr/>
        <w:t>- поддержка и развитие дополнительного детского образования в сфере культуры;</w:t>
      </w:r>
    </w:p>
    <w:p>
      <w:pPr>
        <w:pStyle w:val="Normal"/>
        <w:rPr/>
      </w:pPr>
      <w:r>
        <w:rPr/>
        <w:t>- создание благоприятных условий труда.Совершенствование и развитие кадрового потенциала сферы культуры;</w:t>
      </w:r>
    </w:p>
    <w:p>
      <w:pPr>
        <w:pStyle w:val="Normal"/>
        <w:rPr/>
      </w:pPr>
      <w:r>
        <w:rPr/>
        <w:t>- модернизация материальной базы и технического оснащения организации культуры.</w:t>
      </w:r>
    </w:p>
    <w:p>
      <w:pPr>
        <w:pStyle w:val="Normal"/>
        <w:jc w:val="both"/>
        <w:rPr/>
      </w:pPr>
      <w:r>
        <w:rPr>
          <w:b/>
        </w:rPr>
        <w:t xml:space="preserve">Исполнители основных мероприятий Программы: </w:t>
      </w:r>
      <w:r>
        <w:rPr/>
        <w:t>Отдел культуры и архивного дела администрации Малоархангельского района, финансовый отдел администрации Малоархангельского района, учреждения культуры района . учреждения дополнительного образования в сфере культуры</w:t>
      </w:r>
    </w:p>
    <w:p>
      <w:pPr>
        <w:pStyle w:val="Normal"/>
        <w:jc w:val="both"/>
        <w:rPr/>
      </w:pPr>
      <w:r>
        <w:rPr>
          <w:b/>
        </w:rPr>
        <w:t xml:space="preserve">Объёмы и источники финансирования Программы: </w:t>
      </w:r>
      <w:r>
        <w:rPr/>
        <w:t xml:space="preserve">финансирование Программы осуществляется за счёт средств областного бюджета, районного бюджета, дополнительного финансирования, внебюджетных источников. Общий объём финансирования Программы составляет  61136.7тыс. руб. из них 226.0 тыс. руб средств областного бюджета, 60864.7тыс.руб. – средства местного бюджета,46.0тыс. руб. – внебюджетные сред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ма расходов на финансирование составит:</w:t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>2017г.-8968.6 тыс. руб.</w:t>
      </w:r>
    </w:p>
    <w:p>
      <w:pPr>
        <w:pStyle w:val="Normal"/>
        <w:jc w:val="both"/>
        <w:rPr/>
      </w:pPr>
      <w:r>
        <w:rPr/>
        <w:t>2018 г.-10547.3 тыс. руб.</w:t>
      </w:r>
    </w:p>
    <w:p>
      <w:pPr>
        <w:pStyle w:val="Normal"/>
        <w:jc w:val="both"/>
        <w:rPr/>
      </w:pPr>
      <w:r>
        <w:rPr/>
        <w:t>2019г.12479.1 тыс. руб.</w:t>
      </w:r>
    </w:p>
    <w:p>
      <w:pPr>
        <w:pStyle w:val="Normal"/>
        <w:jc w:val="both"/>
        <w:rPr/>
      </w:pPr>
      <w:r>
        <w:rPr/>
        <w:t>2020г-13611.8 тыс. руб.</w:t>
      </w:r>
    </w:p>
    <w:p>
      <w:pPr>
        <w:pStyle w:val="Normal"/>
        <w:jc w:val="both"/>
        <w:rPr/>
      </w:pPr>
      <w:r>
        <w:rPr/>
        <w:t>2021г.-15529.9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 реализации программы и важнейшие целевые показатели:</w:t>
      </w:r>
    </w:p>
    <w:p>
      <w:pPr>
        <w:pStyle w:val="Normal"/>
        <w:jc w:val="both"/>
        <w:rPr/>
      </w:pPr>
      <w:r>
        <w:rPr/>
        <w:t>- определение чёткого направления выделенных социально значимых проблем и структуры их решения на районном этапе;</w:t>
      </w:r>
    </w:p>
    <w:p>
      <w:pPr>
        <w:pStyle w:val="Normal"/>
        <w:jc w:val="both"/>
        <w:rPr/>
      </w:pPr>
      <w:r>
        <w:rPr/>
        <w:t>- повышение социальной роли культуры путём создания благоприятных условий для творческой деятельности, консолидации всех сил общества для решения социально значимых проблем через объединительный, нравственный, воспитательный потенциал культуры;</w:t>
      </w:r>
    </w:p>
    <w:p>
      <w:pPr>
        <w:pStyle w:val="Normal"/>
        <w:jc w:val="both"/>
        <w:rPr/>
      </w:pPr>
      <w:r>
        <w:rPr/>
        <w:t>- расширение услуг для населения по доступности культурных благ и информации в сфере культуры;</w:t>
      </w:r>
    </w:p>
    <w:p>
      <w:pPr>
        <w:pStyle w:val="Normal"/>
        <w:jc w:val="both"/>
        <w:rPr/>
      </w:pPr>
      <w:r>
        <w:rPr/>
        <w:t>- активизация экономических процессов развития культуры;</w:t>
      </w:r>
    </w:p>
    <w:p>
      <w:pPr>
        <w:pStyle w:val="Normal"/>
        <w:jc w:val="both"/>
        <w:rPr/>
      </w:pPr>
      <w:r>
        <w:rPr/>
        <w:t>- доступ всех слоёв населения к культурному наследию, духовному самовыражению личности. Удовлетворение культурных запросов и потребностей населения Малоархангельского района;</w:t>
      </w:r>
    </w:p>
    <w:p>
      <w:pPr>
        <w:pStyle w:val="Normal"/>
        <w:jc w:val="both"/>
        <w:rPr/>
      </w:pPr>
      <w:r>
        <w:rPr/>
        <w:t>- сохранение историко-культурного наследия Малоархангельского района;</w:t>
      </w:r>
    </w:p>
    <w:p>
      <w:pPr>
        <w:pStyle w:val="Normal"/>
        <w:jc w:val="both"/>
        <w:rPr/>
      </w:pPr>
      <w:r>
        <w:rPr/>
        <w:t>- возрождение инициативы, духовности нации, основанной на патриотизме, любви к Отечеству, гуманности и исторической памяти национальных тради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истема координации исполнения программных мероприятий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беспечивается координатором – отделом культуры и архивного дела администрации Малоархангельского района, осуществляющим координацию сроков и качества выполнения программ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азделы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Содержание проблемы и обоснование её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Малоархангельский район представляет собой территорию, имеющую свои культурные корни, культурное прошлое и собственные пути развит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Положением отдел культуры и искусств осуществляет следующие полномочия: организует проведение мероприятий в области культуры и искусства, принимает меры по развитию народного творчества и художественной самодеятельности, обеспечивает учёт и охрану исторических и мемориальных комплексов, памятников истории, разрабатывает перспективные планы развития на основе целевых программ, освещает экономическую, общественно – политическую и культурную жизнь населения района через радиопрограмм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руктурным подразделением отдела культуры и архивного дела является районный организационно – методический центр, целями и задачами которого является осуществление методической, консультативной, творческой помощи учреждениям культуры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айоне успешно работает муниципальное образовательное учреждение дополнительного образования детей, которое призвано приобщать своих воспитанников к художественному наследию нашей стра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школе работают два отделения: музыкальное и художественно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районе функционируют восемь учреждений культуры: </w:t>
      </w:r>
    </w:p>
    <w:p>
      <w:pPr>
        <w:pStyle w:val="Normal"/>
        <w:jc w:val="both"/>
        <w:rPr/>
      </w:pPr>
      <w:r>
        <w:rPr/>
        <w:t>Муниципальное бюджетное учреждение « Дом культуры города Малоархангельска», Муниципальное бюджетное учреждение культуры «Центральная межпоселенческая библиотека Малоархангельского района Орловской области» муниципальное бюджетное учреждение культуры « Дом культуры Губкинского сельского поселения», муниципальное бюджетное учреждение культуры « Дом культуры  Дубовицкого сельского поселения», муниципальное бюджетное учреждение культуры « Дом культуры Ленинского сельского поселения, муниципальное бюджетное учреждение культуры « Дом культуры Луковского сельского поселения», муниципальное бюджетное учреждение культуры « Дом культуры Первомайского сельского поселения», муниципальное бюджетное учреждение культуры « Дом культуры Подгородненского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базе учреждений культуры района действует 84 клубных формирований, в которых участвуют 943 человека, из них для детей и подростков 73 формирования, в которых занимается 731 человек. За последнее время прослеживается тенденция к развитию формирований, деятельность которых носит прикладной характе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Муниципальном учреждении «Дом культуры г. Малоархангельска» успешно действует народный коллектив «хор русской песни МБУ «Дом культуры г. Малоархангельска». Большой популярностью у жителей района пользуется ансамбль русской песни «Завлекаши»,</w:t>
      </w:r>
      <w:r>
        <w:rPr>
          <w:sz w:val="22"/>
          <w:szCs w:val="22"/>
        </w:rPr>
        <w:t xml:space="preserve"> </w:t>
      </w:r>
      <w:r>
        <w:rPr/>
        <w:t>эстрадный ансамбль МБУ «Дом культуры г. Малоархангельск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ми направлениями деятельности учреждений культуры являются: нравственно – патриотическое, эстетическое воспитание, организация культурно – массовой работы среди населения, развитие художественной самодеятельности, народных и культурных традиций, работа с детьми и подростк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убные учреждения являются основными хранителями песенных, танцевальных и музыкальных традиц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ольшой популярностью у жителей района пользуются ставшие традиционными массовые мероприятия: «Проводы русской зимы», </w:t>
      </w:r>
    </w:p>
    <w:p>
      <w:pPr>
        <w:pStyle w:val="Normal"/>
        <w:jc w:val="both"/>
        <w:rPr/>
      </w:pPr>
      <w:r>
        <w:rPr/>
        <w:t>«Праздник Троицы», День города и района, День Победы. На высоком уровне проходят мероприятия, посвященные Дню Защитника Отечества, 8 марта, Дню России, Дню семьи, Дню пожилого человека, Дню Матер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я культуры района совершенствуют формы и методы своей работы, целенаправленно приобщают молодёжь к истокам народной культуры, нравственно – эстетическим ценностям. Самой массовой формой проведения досуговых мероприятий в районе стали традиционные фестивали народного творч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ллективы участников художественной самодеятельности принимают активное участие в областных фестивалях, конкурсах и праздник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айоне сохранена и стабильно развивается система детского дополнительного образования. Школа искусств – единственное в районе учебное заведение, которое призвано приобщать своих воспитанников к художественному наследию нашей страны, давать детям эстетическое воспитание. Учащиеся школы вырабатывают навыки воспроизводить и выражать через искусство собственное видение красоты окружающего ми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школе работают два отделения: музыкальное и художественное. На музыкальном отделении занимаются 77 детей, на художественном – 39 че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дётся обучение по классам фортепиано, аккордеона, гитары, баяна, домры, балалайки, сольного п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художественном отделении учащиеся осваивают такие дисциплины, как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Живопись», «Скульптура», «Рисунок», « Композиция станковая», « Композиция декоративно – прикладная» и « История ИЗО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го в школе обучается 116 человек. Дети являются неизменными участниками городских и районных мероприятий. Выступления учеников Малоархангельской школы искусств на областных конкурсах всегда отмечаются грамотами и дипломами различных степен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деляется особое внимание образованию и воспитанию детей в сельской местности. С этой целью были открыты и уже хорошо зарекомендовали себя класс фортепиано на базе Совхозской школы, класс домры, гитары в селе Луковец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вое время предъявляет новые, более высокие требования к преподаванию: профессионализм, требовательность к себе, к своим ученикам, умение заинтересовать детей своим предмет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Малоархангельском районе последовательно реализуется политика поддержки и развития библиотечного и информационного обслуживания всех групп населения, которое осуществляется 17 общедоступными библиотеками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оритетными направлениями работы библиотек являются: </w:t>
      </w:r>
    </w:p>
    <w:p>
      <w:pPr>
        <w:pStyle w:val="Normal"/>
        <w:jc w:val="both"/>
        <w:rPr/>
      </w:pPr>
      <w:r>
        <w:rPr/>
        <w:t>- патриотическое воспитание молодого поколения;</w:t>
      </w:r>
    </w:p>
    <w:p>
      <w:pPr>
        <w:pStyle w:val="Normal"/>
        <w:jc w:val="both"/>
        <w:rPr/>
      </w:pPr>
      <w:r>
        <w:rPr/>
        <w:t>- распространение среди населения историко-краеведческих знаний и информации;</w:t>
      </w:r>
    </w:p>
    <w:p>
      <w:pPr>
        <w:pStyle w:val="Normal"/>
        <w:jc w:val="both"/>
        <w:rPr/>
      </w:pPr>
      <w:r>
        <w:rPr/>
        <w:t>- экологическое просвещение населения;</w:t>
      </w:r>
    </w:p>
    <w:p>
      <w:pPr>
        <w:pStyle w:val="Normal"/>
        <w:jc w:val="both"/>
        <w:rPr/>
      </w:pPr>
      <w:r>
        <w:rPr/>
        <w:t>- сотрудничество с местными органами власти, со школами, Домами культуры в целях повышения эффективности проводимых мероприятий;</w:t>
      </w:r>
    </w:p>
    <w:p>
      <w:pPr>
        <w:pStyle w:val="Normal"/>
        <w:jc w:val="both"/>
        <w:rPr/>
      </w:pPr>
      <w:r>
        <w:rPr/>
        <w:t>- распространение среди населения информации о здоровом образе жизни;</w:t>
      </w:r>
    </w:p>
    <w:p>
      <w:pPr>
        <w:pStyle w:val="Normal"/>
        <w:jc w:val="both"/>
        <w:rPr/>
      </w:pPr>
      <w:r>
        <w:rPr/>
        <w:t>- совершенствование работы в поддержку развития чтения среди на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(использование методов работы таких как: уроки милосердия, беседы -  диалоги, родительские дни в библиотеке и др.)</w:t>
      </w:r>
    </w:p>
    <w:p>
      <w:pPr>
        <w:pStyle w:val="Normal"/>
        <w:jc w:val="both"/>
        <w:rPr/>
      </w:pPr>
      <w:r>
        <w:rPr/>
        <w:t>- создание привлекательного имиджа библиоте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е задачи в работе библиотеки связаны с удовлетворением информационных потребностей читателя, отражающих образовательный, досуговый, производственный, воспитательный интере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иблиотеки района работают с книгой целенаправленно и планово. Используются все формы и методы работы по привлечению в библиотеки всех социальных групп населения. Большую часть читателей составляют студенты, школьники, пенсионеры. Особое внимание библиотеки уделяют работе с молодёжью, неполными и неблагополучными семьями, ветеранами и инвалид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иблиотеки района ставят перед собой задачу развиваться вместе с городом и районом как информационный и досуговый центр. Стратегия библиотек района состоит в том, что библиотеки должны стать необходимыми всем группам жителей района. Тактика решения стратегической задачи включает создание библиотечного пространства, функционирующего под девизом «Лицом к читателю», повышение рейтинга библиотечной профессии, установление творческих контактов и взаимосвязей с клубными учреждениями, музеями, школами, районной газет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иблиотеки района принимают активное участие в районных комплексных программах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библиотеках района функционируют различные творческие</w:t>
      </w:r>
      <w:r>
        <w:rPr>
          <w:i/>
          <w:sz w:val="48"/>
          <w:szCs w:val="48"/>
        </w:rPr>
        <w:t xml:space="preserve"> </w:t>
      </w:r>
      <w:r>
        <w:rPr/>
        <w:t>объединения и клубы по интереса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иблиотека ставить перед собой задачу – предоставить населению района более широкий доступ к правовым, информационным ресурсам страны, области и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им из наиболее удачных направлений работы библиотек на селе считается краеведение. Плодотворно ведётся работа по пропаганде здорового образа жизни, экологического воспит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влечение читателей на мероприятия, усиление работы с читателями сельскохозяйственного комплекса, продолжение активной деятельности по сохранению традиций народной культуры – основные задачи библиотек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Ожидаемая социально-экономическая эффективность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цепция программы исходит из того, что эффективность районной культурной политики и её реализации в значительной степени зависит от согласованности и взаимодействия   муниципальных органов власти различных уров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рограммные мероприят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482"/>
        <w:gridCol w:w="1263"/>
        <w:gridCol w:w="218"/>
        <w:gridCol w:w="2246"/>
        <w:gridCol w:w="1326"/>
        <w:gridCol w:w="14"/>
        <w:gridCol w:w="27"/>
        <w:gridCol w:w="1830"/>
        <w:gridCol w:w="13"/>
        <w:gridCol w:w="16"/>
        <w:gridCol w:w="1777"/>
      </w:tblGrid>
      <w:tr>
        <w:trPr>
          <w:trHeight w:val="6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полнитель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Объё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ир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юджет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й</w:t>
            </w:r>
          </w:p>
        </w:tc>
      </w:tr>
      <w:tr>
        <w:trPr>
          <w:trHeight w:val="411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1. Сохранение нематериального культурного наследия</w:t>
            </w:r>
          </w:p>
        </w:tc>
      </w:tr>
      <w:tr>
        <w:trPr>
          <w:trHeight w:val="24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мероприятия, посвященные 110- летию со Дня присвоения статуса «Павленковская библиотека».       (Ленинская,Луковская,Архаровская,Первомайская сельские библиотек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культуры и архивного дела,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/>
              <w:t>МБУК«Центральная межпоселенческая библиотека Малоархангельского района Орл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 тыс.руб</w:t>
            </w:r>
          </w:p>
        </w:tc>
      </w:tr>
      <w:tr>
        <w:trPr>
          <w:trHeight w:val="1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ультурно-массовых мероприятий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архивного 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</w:t>
            </w:r>
          </w:p>
          <w:p>
            <w:pPr>
              <w:pStyle w:val="Normal"/>
              <w:jc w:val="both"/>
              <w:rPr/>
            </w:pPr>
            <w:r>
              <w:rPr/>
              <w:t>90.0</w:t>
            </w:r>
          </w:p>
          <w:p>
            <w:pPr>
              <w:pStyle w:val="Normal"/>
              <w:jc w:val="both"/>
              <w:rPr/>
            </w:pPr>
            <w:r>
              <w:rPr/>
              <w:t>95,0</w:t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  <w:p>
            <w:pPr>
              <w:pStyle w:val="Normal"/>
              <w:jc w:val="both"/>
              <w:rPr/>
            </w:pPr>
            <w:r>
              <w:rPr/>
              <w:t>10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, посвященное 240 годовщины г.Малоархангельска и Малоархангель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я культуры района, отдел культуры и архивного дела, 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народного творчества « Сердца наши память хранят», посвященный 75 годовщины Освобождения города Малоархангельска и Малоархангельского орайона от немецко- фашистских захватчи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18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реждения культуры района, отдел культуры и архивного дела,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народного творчества «Обрядовая культура моего сел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цертная программа к 50-летию образования  народного коллектива « хор русской песни Дома культуры г.Малоархангельс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г.Малоархангельска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7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, посвященное 60-летию образования Малоархангельской Детской школы искусст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8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фестиваля народного творчества, посвящённого 75-летию Победы в В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архивного дела, учреждения культуры района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5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.4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Обеспечение единого культурно – информационного пространства и повышение доступности культурных бла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0"/>
        <w:gridCol w:w="1594"/>
        <w:gridCol w:w="2556"/>
        <w:gridCol w:w="1320"/>
        <w:gridCol w:w="6"/>
        <w:gridCol w:w="1929"/>
        <w:gridCol w:w="17"/>
        <w:gridCol w:w="1762"/>
      </w:tblGrid>
      <w:tr>
        <w:trPr>
          <w:trHeight w:val="33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Наименование мероприятий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рок реализации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итель.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ъём финансирования. Тыс.руб</w:t>
            </w:r>
          </w:p>
        </w:tc>
      </w:tr>
      <w:tr>
        <w:trPr>
          <w:trHeight w:val="21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книжного фонда библиотек райо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  <w:t>10.0</w:t>
            </w:r>
          </w:p>
          <w:p>
            <w:pPr>
              <w:pStyle w:val="Normal"/>
              <w:jc w:val="both"/>
              <w:rPr/>
            </w:pPr>
            <w:r>
              <w:rPr/>
              <w:t>10.0</w:t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отдела комплектования специальным оборудование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айо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минаров, тренингов, деловых игр, научно- практических  конференций, для сельских библиотек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айона, МБУК «Библиотека г.</w:t>
            </w:r>
          </w:p>
          <w:p>
            <w:pPr>
              <w:pStyle w:val="Normal"/>
              <w:jc w:val="both"/>
              <w:rPr/>
            </w:pPr>
            <w:r>
              <w:rPr/>
              <w:t>Малоархангельска»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йона, МБУК « Библиотека г.</w:t>
            </w:r>
          </w:p>
          <w:p>
            <w:pPr>
              <w:pStyle w:val="Normal"/>
              <w:rPr/>
            </w:pPr>
            <w:r>
              <w:rPr/>
              <w:t>Малоархангельска».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9,0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9,0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9,0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9,0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9,0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25,0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25,0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25,0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25,0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25,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изация библиотечной систе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йона,  МБУК « Библиотека г.</w:t>
            </w:r>
          </w:p>
          <w:p>
            <w:pPr>
              <w:pStyle w:val="Normal"/>
              <w:rPr/>
            </w:pPr>
            <w:r>
              <w:rPr/>
              <w:t>Малоархангельска»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2</w:t>
            </w:r>
          </w:p>
          <w:p>
            <w:pPr>
              <w:pStyle w:val="Normal"/>
              <w:jc w:val="both"/>
              <w:rPr/>
            </w:pPr>
            <w:r>
              <w:rPr/>
              <w:t>36,2</w:t>
            </w:r>
          </w:p>
          <w:p>
            <w:pPr>
              <w:pStyle w:val="Normal"/>
              <w:jc w:val="both"/>
              <w:rPr/>
            </w:pPr>
            <w:r>
              <w:rPr/>
              <w:t>36,2</w:t>
            </w:r>
          </w:p>
          <w:p>
            <w:pPr>
              <w:pStyle w:val="Normal"/>
              <w:jc w:val="both"/>
              <w:rPr/>
            </w:pPr>
            <w:r>
              <w:rPr/>
              <w:t>36,2</w:t>
            </w:r>
          </w:p>
          <w:p>
            <w:pPr>
              <w:pStyle w:val="Normal"/>
              <w:jc w:val="both"/>
              <w:rPr/>
            </w:pPr>
            <w:r>
              <w:rPr/>
              <w:t>36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иблиотечной техники и канцтовар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йона,  МБУК « Библиотека г.</w:t>
            </w:r>
          </w:p>
          <w:p>
            <w:pPr>
              <w:pStyle w:val="Normal"/>
              <w:rPr/>
            </w:pPr>
            <w:r>
              <w:rPr/>
              <w:t>Малоархангельска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</w:t>
            </w:r>
          </w:p>
          <w:p>
            <w:pPr>
              <w:pStyle w:val="Normal"/>
              <w:jc w:val="both"/>
              <w:rPr/>
            </w:pPr>
            <w:r>
              <w:rPr/>
              <w:t>5,1</w:t>
            </w:r>
          </w:p>
          <w:p>
            <w:pPr>
              <w:pStyle w:val="Normal"/>
              <w:jc w:val="both"/>
              <w:rPr/>
            </w:pPr>
            <w:r>
              <w:rPr/>
              <w:t>5,1</w:t>
            </w:r>
          </w:p>
          <w:p>
            <w:pPr>
              <w:pStyle w:val="Normal"/>
              <w:jc w:val="both"/>
              <w:rPr/>
            </w:pPr>
            <w:r>
              <w:rPr/>
              <w:t>5,1</w:t>
            </w:r>
          </w:p>
          <w:p>
            <w:pPr>
              <w:pStyle w:val="Normal"/>
              <w:jc w:val="both"/>
              <w:rPr/>
            </w:pPr>
            <w:r>
              <w:rPr/>
              <w:t>5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.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Создание благоприятных условий труда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Совершенствование и развитие кадрового потенциала сферы культур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543"/>
        <w:gridCol w:w="1495"/>
        <w:gridCol w:w="2043"/>
        <w:gridCol w:w="1386"/>
        <w:gridCol w:w="1802"/>
        <w:gridCol w:w="1633"/>
      </w:tblGrid>
      <w:tr>
        <w:trPr>
          <w:trHeight w:val="42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ъём финансир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овышению квалифик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 учреждений культуры района на базе факультета дополнительного профессионального образова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Администрации учреждений культуры райо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труда работник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БУК «Библиотека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архангельск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чрежд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 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РОМ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ДШ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7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коммунальных услуг МБУК «Библиотека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архангельск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ДШ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вязи и интернета РОМ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очные расходы ( РОМЦ, ДШИ, библиотек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еное отношение к кадрам, совершенствование морального и материального поощрения работников культуры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3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4.Поддержка и развитие дополнительного детского образования в сфере культур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489"/>
        <w:gridCol w:w="1527"/>
        <w:gridCol w:w="1854"/>
        <w:gridCol w:w="1326"/>
        <w:gridCol w:w="1946"/>
        <w:gridCol w:w="1762"/>
      </w:tblGrid>
      <w:tr>
        <w:trPr>
          <w:trHeight w:val="45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Наименование мероприятий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.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бъём финансирования.</w:t>
            </w:r>
          </w:p>
        </w:tc>
      </w:tr>
      <w:tr>
        <w:trPr>
          <w:trHeight w:val="42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юных дарований через внутришкольные,</w:t>
            </w:r>
          </w:p>
          <w:p>
            <w:pPr>
              <w:pStyle w:val="Normal"/>
              <w:rPr/>
            </w:pPr>
            <w:r>
              <w:rPr/>
              <w:t>межрайонные, областные конкурсы и фестивал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ДШИ.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классического наследия с помощью концертов, выставок, празднования памятных и юбилейных дат, лекц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Ш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жрайонных культурных связ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Ш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5.</w:t>
      </w:r>
      <w:r>
        <w:rPr>
          <w:b/>
          <w:sz w:val="32"/>
          <w:szCs w:val="32"/>
        </w:rPr>
        <w:t>Улучшение материальной базы и технического оснащения организаций культур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125"/>
        <w:gridCol w:w="2835"/>
        <w:gridCol w:w="993"/>
        <w:gridCol w:w="1275"/>
        <w:gridCol w:w="107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Наименование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 реализац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.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бъём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.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затраты на организацию работы РОМ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2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йона, отдел культуры 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0</w:t>
            </w:r>
          </w:p>
          <w:p>
            <w:pPr>
              <w:pStyle w:val="Normal"/>
              <w:jc w:val="both"/>
              <w:rPr/>
            </w:pPr>
            <w:r>
              <w:rPr/>
              <w:t>150,8</w:t>
            </w:r>
          </w:p>
          <w:p>
            <w:pPr>
              <w:pStyle w:val="Normal"/>
              <w:jc w:val="both"/>
              <w:rPr/>
            </w:pPr>
            <w:r>
              <w:rPr/>
              <w:t>165,8</w:t>
            </w:r>
          </w:p>
          <w:p>
            <w:pPr>
              <w:pStyle w:val="Normal"/>
              <w:jc w:val="both"/>
              <w:rPr/>
            </w:pPr>
            <w:r>
              <w:rPr/>
              <w:t>182,4</w:t>
            </w:r>
          </w:p>
          <w:p>
            <w:pPr>
              <w:pStyle w:val="Normal"/>
              <w:jc w:val="both"/>
              <w:rPr/>
            </w:pPr>
            <w:r>
              <w:rPr/>
              <w:t>20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оборудования ДШИ для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учебного процесс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айона, администрация Д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  <w:p>
            <w:pPr>
              <w:pStyle w:val="Normal"/>
              <w:jc w:val="both"/>
              <w:rPr/>
            </w:pPr>
            <w:r>
              <w:rPr/>
              <w:t>72,0</w:t>
            </w:r>
          </w:p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бели для  центральной межпоселенческой библиоте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зданий ДШ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3</w:t>
            </w:r>
          </w:p>
          <w:p>
            <w:pPr>
              <w:pStyle w:val="Normal"/>
              <w:jc w:val="both"/>
              <w:rPr/>
            </w:pPr>
            <w:r>
              <w:rPr/>
              <w:t>118,0</w:t>
            </w:r>
          </w:p>
          <w:p>
            <w:pPr>
              <w:pStyle w:val="Normal"/>
              <w:jc w:val="both"/>
              <w:rPr/>
            </w:pPr>
            <w:r>
              <w:rPr/>
              <w:t>129,8</w:t>
            </w:r>
          </w:p>
          <w:p>
            <w:pPr>
              <w:pStyle w:val="Normal"/>
              <w:jc w:val="both"/>
              <w:rPr/>
            </w:pPr>
            <w:r>
              <w:rPr/>
              <w:t>142,8</w:t>
            </w:r>
          </w:p>
          <w:p>
            <w:pPr>
              <w:pStyle w:val="Normal"/>
              <w:jc w:val="both"/>
              <w:rPr/>
            </w:pPr>
            <w:r>
              <w:rPr/>
              <w:t>15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СД на ремонт кровли  музыкального отделения ДШ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кровли  музыкального отделения ДШ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верных проемов музыкального отделения ДШ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музыкального отделения ДШ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0</w:t>
            </w:r>
          </w:p>
          <w:p>
            <w:pPr>
              <w:pStyle w:val="Normal"/>
              <w:jc w:val="both"/>
              <w:rPr/>
            </w:pPr>
            <w:r>
              <w:rPr/>
              <w:t>39,0</w:t>
            </w:r>
          </w:p>
          <w:p>
            <w:pPr>
              <w:pStyle w:val="Normal"/>
              <w:jc w:val="both"/>
              <w:rPr/>
            </w:pPr>
            <w:r>
              <w:rPr/>
              <w:t>39,0</w:t>
            </w:r>
          </w:p>
          <w:p>
            <w:pPr>
              <w:pStyle w:val="Normal"/>
              <w:jc w:val="both"/>
              <w:rPr/>
            </w:pPr>
            <w:r>
              <w:rPr/>
              <w:t>39,0</w:t>
            </w:r>
          </w:p>
          <w:p>
            <w:pPr>
              <w:pStyle w:val="Normal"/>
              <w:jc w:val="both"/>
              <w:rPr/>
            </w:pPr>
            <w:r>
              <w:rPr/>
              <w:t>3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7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055" w:leader="none"/>
        </w:tabs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32"/>
          <w:szCs w:val="3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21:00Z</dcterms:created>
  <dc:creator>Адмистратор</dc:creator>
  <dc:description/>
  <cp:keywords/>
  <dc:language>en-US</dc:language>
  <cp:lastModifiedBy>Windows User</cp:lastModifiedBy>
  <cp:lastPrinted>2016-12-06T13:04:00Z</cp:lastPrinted>
  <dcterms:modified xsi:type="dcterms:W3CDTF">2018-02-21T06:12:00Z</dcterms:modified>
  <cp:revision>69</cp:revision>
  <dc:subject/>
  <dc:title>                                      Районная целевая программа </dc:title>
</cp:coreProperties>
</file>