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сковой давности для защиты нарушенного права в суде.</w:t>
      </w:r>
    </w:p>
    <w:p>
      <w:pPr>
        <w:pStyle w:val="Normal"/>
        <w:widowControl/>
        <w:shd w:fill="FFFFFF" w:val="clear"/>
        <w:autoSpaceDE w:val="true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</w:rPr>
        <w:t> 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46 Конституции Российской Федерации каждому гарантируется судебная защита его прав и своб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любое требование должно быть заявлено в суд своевременно, поскольку отсутствие разумных временных ограничений для защиты нарушенных гражданских прав может привести к ущемлению интересов лиц, к которым такие требования предъявлен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этих целей Гражданским кодексом Российской Федерации (далее — ГК РФ) установлено понятие исковой давности – срока, в течение которого гражданин может обратиться в суд с иском (заявлением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срок исковой давности согласно статье 196 ГК РФ составляет 3 го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м установлен порядок исчисления такого срока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дня, когда лицо узнало или должно было узнать о нарушении своего пра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 дня, когда лицо узнало о том, кто является надлежащим ответчиком по иску о защите его пра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, если в договоре установлен конкретный срок его исполнения, то течение исковой давности на судебную защиту начинается после окончания названного срок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договоре срок исполнения отсутствует или определен моментом востребования, то срок исковой давности начинает течь со дня предъявления требования об исполнении такого обязательства, а если должнику предоставляется срок для исполнения такого требования, исчисление срока исковой давности начинается по окончании этого срок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м случае начало течения срока на судебную защиту связано с моментом предъявления участником сделки требования об исполнении другой стороной взятых на себя обязательст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й срок продолжительности исковой давности — 10 лет со дня возникновения права на иск (установлен законом в 2013 году и применяется к отношениям, возникшим после 01.09.2013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К РФ также определены случаи, когда течение срока исковой давности приостанавливается (статья 202)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если предъявлению иска препятствовало чрезвычайное и непредотвратимое при данных условиях обстоятельство (непреодолимая сила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если истец или ответчик находится в составе Вооруженных Сил Российской Федерации, переведенных на военное положе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силу установленной на основании закона Правительством Российской Федерации отсрочки исполнения обязательств (мораторий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силу приостановления действия закона или иного правового акта, регулирующих соответствующее отнош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течение срока исковой давности приостанавливается при условии, что указанные обстоятельства возникли или продолжали существовать в последние шесть месяцев срока исковой давности, а если этот срок равен шести месяцам или менее шести месяцев, в течение срока исковой дав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стороны прибегли к предусмотренной законом процедуре разрешения спора во внесудебном порядке (процедура медиации, посредничество, административная процедура и т.п.), течение срока исковой давности приостанавливается на срок, установленный законом для проведения такой процедуры, а при отсутствии такого срока - на шесть месяцев со дня начала соответствующей процед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дня прекращения обстоятельства, послужившего основанием приостановления течения срока исковой давности, течение ее срока продолжается. Остающаяся часть срока исковой давности, если она составляет менее шести месяцев, удлиняется до шести месяцев, а если срок исковой давности равен шести месяцам или менее шести месяцев, до срока исковой дав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203 ГК РФ течение срока исковой давности прерывается совершением обязанным лицом действий, свидетельствующих о признании дол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 (статья 204 ГК РФ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сключительных случаях, когда суд признает уважительной причину пропуска срока исковой давности по обстоятельствам, связанным с личностью истца (тяжелая болезнь, беспомощное состояние, неграмотность и т.п.), нарушенное право гражданина подлежит защите. Причины пропуска срока исковой давности могут признаваться уважительными, если они имели место в последние шесть месяцев срока давности, а если этот срок равен шести месяцам или менее шести месяцев - в течение срока давности (статья 205 ГК РФ).</w:t>
      </w:r>
    </w:p>
    <w:p>
      <w:pPr>
        <w:pStyle w:val="Style41"/>
        <w:widowControl/>
        <w:ind w:firstLine="709"/>
        <w:jc w:val="both"/>
        <w:rPr>
          <w:rStyle w:val="FontStyle12"/>
          <w:rFonts w:ascii="Roboto;Times New Roman" w:hAnsi="Roboto;Times New Roman" w:cs="Roboto;Times New Roman"/>
          <w:color w:val="000000"/>
          <w:sz w:val="26"/>
          <w:szCs w:val="26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</w:r>
    </w:p>
    <w:p>
      <w:pPr>
        <w:pStyle w:val="Style41"/>
        <w:widowControl/>
        <w:ind w:firstLine="709"/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jc w:val="right"/>
        <w:rPr/>
      </w:pPr>
      <w:r>
        <w:rPr>
          <w:sz w:val="28"/>
          <w:szCs w:val="28"/>
        </w:rPr>
        <w:t>В. Громов</w:t>
      </w:r>
    </w:p>
    <w:p>
      <w:pPr>
        <w:pStyle w:val="Normal"/>
        <w:tabs>
          <w:tab w:val="clear" w:pos="720"/>
          <w:tab w:val="left" w:pos="60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мощник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8:00Z</dcterms:created>
  <dc:creator>Admin</dc:creator>
  <dc:description/>
  <cp:keywords/>
  <dc:language>en-US</dc:language>
  <cp:lastModifiedBy>Admin</cp:lastModifiedBy>
  <cp:lastPrinted>2020-11-23T12:35:00Z</cp:lastPrinted>
  <dcterms:modified xsi:type="dcterms:W3CDTF">2020-12-02T14:02:00Z</dcterms:modified>
  <cp:revision>3</cp:revision>
  <dc:subject/>
  <dc:title>В какие сроки и за какие правонарушения возможно оплатить штраф со скидкой 50%</dc:title>
</cp:coreProperties>
</file>