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360" w:right="0" w:hanging="9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widowControl/>
        <w:suppressAutoHyphens w:val="true"/>
        <w:bidi w:val="0"/>
        <w:ind w:left="360" w:right="0" w:hanging="9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ных Контрольно-счетной палатой Малоархангельского района контрольных мероприятиях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980"/>
        <w:gridCol w:w="2610"/>
        <w:gridCol w:w="4845"/>
        <w:gridCol w:w="2025"/>
        <w:gridCol w:w="1575"/>
        <w:gridCol w:w="168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средств, тыс. руб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явленных нарушений, тыс. руб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ручение Главы район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" w:right="-177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Администрация Луковского сельского посел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60" w:right="-195" w:firstLine="15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рка состояния расчетов 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дминистрации Луковского с/п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 услуги по содержанию</w:t>
            </w:r>
          </w:p>
          <w:p>
            <w:pPr>
              <w:pStyle w:val="Normal"/>
              <w:ind w:left="-60" w:right="-195" w:firstLine="15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доро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" w:right="-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2020 год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учение Главы район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4" w:right="-177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Администрация Подгородненского сельского посел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0" w:right="-195" w:firstLine="15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ru-RU"/>
              </w:rPr>
              <w:t xml:space="preserve">Проверка поступления и расходования средств бюджета Подгородненского с/п на социально-экономическое развитие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20" w:right="-185" w:firstLine="7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оручение Главы район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4" w:right="-177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МУП «Коммунальник»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60" w:right="-195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рка финансово-хозяйственной                                  деятельнос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ручение Главы район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МУП «Малоархангель-ский Тепловодсервис»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60" w:right="-195" w:firstLine="15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рка финансово-хозяйственной                                  деятельности</w:t>
            </w:r>
          </w:p>
          <w:p>
            <w:pPr>
              <w:pStyle w:val="Normal"/>
              <w:ind w:left="-60" w:right="-195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— 17 февраля 2021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</w:tbl>
    <w:p>
      <w:pPr>
        <w:pStyle w:val="Normal"/>
        <w:ind w:left="360" w:right="0"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50" w:top="825" w:footer="1125" w:bottom="14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9:00Z</dcterms:created>
  <dc:creator>Альбина Анатольевна</dc:creator>
  <dc:description/>
  <dc:language>en-US</dc:language>
  <cp:lastModifiedBy/>
  <cp:lastPrinted>2021-02-01T10:41:00Z</cp:lastPrinted>
  <dcterms:modified xsi:type="dcterms:W3CDTF">2020-12-17T14:51:02Z</dcterms:modified>
  <cp:revision>154</cp:revision>
  <dc:subject/>
  <dc:title>                                                              А К Т</dc:title>
</cp:coreProperties>
</file>