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ожет ли представитель администрации школы со ссылкой на внутренний акт школы не допустить опоздавшего на урок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компетенции образовательной организации в соответствии со ст. 28 Федерального закона «Об образовании в Российской Федерации» отнесена разработка и принятие правил внутреннего распорядка обучающихся, которые не должны противоречить нормативным правовым актам Российской Федерации и уставу образовательной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ые с нарушением установленного порядка или ухудшающие положение обучающихся Правила применению не подлежат и должны быть отменены. Обжаловать названный документ можно в администрацию школы, отдел образования или органы прокуратуры. За нарушение или незаконное ограничение права на образование образовательная организация и ее должностные лица могут быть привлечены к административной ответ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месте с тем, необходимо учитывать, что каждый учащийся школы в соответствии со ст. 43 Закона обязан добросовестно осваивать образовательную программу, посещать учебные занятия, уважать честь и достоинство других обучающихся и работников организации. За неисполнение или нарушение устава школы, правил внутреннего распорядка и иных внутренних нормативных актов, касающихся образовательного процесса к обучающимся могут быть применены такие меры дисциплинарного взыскания как замечание, выговор или отчисл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ыборе меры дисциплинарного взыскания учитывается тяжесть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 и советов родителе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 прокуратурой Малоарханге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1:00Z</dcterms:created>
  <dc:creator>User</dc:creator>
  <dc:description/>
  <cp:keywords/>
  <dc:language>en-US</dc:language>
  <cp:lastModifiedBy>Сиротинин Артем Андреевич</cp:lastModifiedBy>
  <dcterms:modified xsi:type="dcterms:W3CDTF">2022-05-25T17:31:00Z</dcterms:modified>
  <cp:revision>7</cp:revision>
  <dc:subject/>
  <dc:title>Прокуратура Московского района г</dc:title>
</cp:coreProperties>
</file>