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26" w:hRule="atLeast"/>
        </w:trPr>
        <w:tc>
          <w:tcPr>
            <w:tcW w:w="9786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4" w:hRule="atLeast"/>
        </w:trPr>
        <w:tc>
          <w:tcPr>
            <w:tcW w:w="978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рловские работодатели до 1 августа могут обратиться в Социальный фонд за компенсацией части затрат на проведенные мероприятия по сокращению производственного травматизм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0"/>
          <w:szCs w:val="30"/>
          <w:lang w:eastAsia="ru-RU"/>
        </w:rPr>
      </w:pPr>
      <w:r>
        <w:rPr>
          <w:b/>
          <w:bCs/>
          <w:kern w:val="2"/>
          <w:sz w:val="30"/>
          <w:szCs w:val="30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 xml:space="preserve">Отделение Социального фонда России по Орловской области ежегодно компенсирует работодателям затраты на работу по </w:t>
      </w:r>
      <w:r>
        <w:rPr>
          <w:bCs/>
          <w:i/>
          <w:kern w:val="2"/>
          <w:sz w:val="24"/>
          <w:szCs w:val="24"/>
          <w:lang w:eastAsia="ru-RU"/>
        </w:rPr>
        <w:t>сокращению производственного травматизма</w:t>
      </w:r>
      <w:r>
        <w:rPr>
          <w:i/>
          <w:sz w:val="24"/>
          <w:szCs w:val="24"/>
          <w:lang w:eastAsia="ru-RU"/>
        </w:rPr>
        <w:t xml:space="preserve">. За возвратом части средств страхователи могут обратиться в региональное ОСФР </w:t>
      </w:r>
      <w:r>
        <w:rPr>
          <w:i/>
          <w:sz w:val="24"/>
          <w:szCs w:val="24"/>
        </w:rPr>
        <w:t xml:space="preserve">с заявлением о финансовом обеспечении предупредительных мер. Подать заявление можно  в срок до 1 августа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прошлом году Орловское Отделение Социального фонда компенсировало затраты 294 организациям, на счета которых в общей сложности были возвращены 49 млн. рублей. С начала текущего года заявление на компенсацию расходов уже подали и получили выплаты 74 орловских работодателя, тем самым в бюджет страхователей вернулись 14,7 млн. рублей. Всего на финансирование мероприятий по обеспечению предупредительных мер в этом году будет направлено 53,8 млн. рублей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Финансовое обеспечение предупредительных мер осуществляется страхователем за счет собственных средств с последующим возмещением произведенных расходов за счет средств СФР. В текущем году работодатели могут компенсировать до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% сумм страховых взносов, уплаченных ими в 2022 году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му обеспечению подлежат следующие расходы страхователя на: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ециальной оценки условий труд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реализацию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о охране труд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приобретение работникам, занятым на вредных (опасных) условиях труда, средств индивидуальной защиты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бязательных периодических медицинских осмотров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лечебно-профилактическим питанием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приобретение страхователями медицинских изделий для количественного определения алкоголя (для работников, проходящих обязательные предсменные (послесменные) и (или) предрейсовые (послерейсовые) медицинские осмотры)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трахователями, осуществляющими пассажирские и грузовые перевозки, приборов контроля за режимом труда и отдыха водителей (тахографов)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трахователями аптечек для оказания первой помощи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- приобретение отдельных приборов, устройств, непосредственно предназначенных для обеспечения безопасности работников, а также для проведения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 Российской Федерации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тдельных приборов, устройств, оборудования для мониторинга на рабочем месте состояния здоровья работников, занятых на работах с вредными и (или) опасными производственными факторами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латной выдачи молока или других равноценных пищевых продуктов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0:00Z</dcterms:created>
  <dc:creator>Елена Лысюк</dc:creator>
  <dc:description/>
  <cp:keywords/>
  <dc:language>en-US</dc:language>
  <cp:lastModifiedBy>Кочергина Лариса Викторовна</cp:lastModifiedBy>
  <cp:lastPrinted>2023-05-26T16:37:00Z</cp:lastPrinted>
  <dcterms:modified xsi:type="dcterms:W3CDTF">2023-06-29T09:39:00Z</dcterms:modified>
  <cp:revision>9</cp:revision>
  <dc:subject/>
  <dc:title/>
</cp:coreProperties>
</file>