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ind w:firstLine="85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74690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95" w:leader="none"/>
        </w:tabs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95" w:leader="none"/>
        </w:tabs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95" w:leader="none"/>
        </w:tabs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95" w:leader="none"/>
        </w:tabs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95" w:leader="none"/>
        </w:tabs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95" w:leader="none"/>
        </w:tabs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95" w:leader="none"/>
        </w:tabs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95" w:leader="none"/>
        </w:tabs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95" w:leader="none"/>
        </w:tabs>
        <w:ind w:firstLine="851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2"/>
        </w:rPr>
        <w:t xml:space="preserve">1.1. Отдел образования, молодёжной политики, физической культуры и спорта  администрации Малоархангельского района (далее по тексту – Отдел) </w:t>
      </w:r>
      <w:r>
        <w:rPr/>
        <w:t>является отраслевым (функциональным) органом  администрации Малоархангельского района</w:t>
      </w:r>
      <w:r>
        <w:rPr>
          <w:szCs w:val="22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2"/>
        </w:rPr>
        <w:t>Полное официальное наименование: Отдел образования, молодёжной политики, физической культуры и спорта администрации Малоархангель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2"/>
        </w:rPr>
        <w:t>Сокращенное наименование: Отдел образования, молодёжной политики, физической культуры и спорта.</w:t>
      </w:r>
    </w:p>
    <w:p>
      <w:pPr>
        <w:pStyle w:val="Normal"/>
        <w:ind w:firstLine="851"/>
        <w:jc w:val="both"/>
        <w:rPr/>
      </w:pPr>
      <w:r>
        <w:rPr/>
        <w:t>Отдел образования, молодёжной политики, физической культуры и спорта</w:t>
      </w:r>
      <w:r>
        <w:rPr>
          <w:szCs w:val="22"/>
        </w:rPr>
        <w:t xml:space="preserve"> </w:t>
      </w:r>
      <w:r>
        <w:rPr/>
        <w:t xml:space="preserve">обладает правами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  <w:t xml:space="preserve">В своей деятельности Отдел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Орловской области, указами и распоряжениями Губернатора Орловской области, постановлениями и распоряжениями Коллегии Орловской области, постановлениями и распоряжениями Правительства Орловской области,  Уставом Малоархангельского района, постановлениями и распоряжениями главы Малоархангельского района,   постановлениями и распоряжениями администрации Малоархангельского района,  также </w:t>
      </w:r>
      <w:hyperlink w:anchor="sub_1000">
        <w:r>
          <w:rPr>
            <w:rStyle w:val="InternetLink"/>
            <w:b w:val="false"/>
            <w:bCs w:val="false"/>
            <w:color w:val="000000"/>
            <w:szCs w:val="20"/>
            <w:u w:val="none"/>
          </w:rPr>
          <w:t>настоящим Положением</w:t>
        </w:r>
      </w:hyperlink>
      <w:r>
        <w:rPr>
          <w:b/>
          <w:bCs/>
        </w:rPr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Отдел </w:t>
      </w:r>
      <w:r>
        <w:rPr>
          <w:spacing w:val="3"/>
        </w:rPr>
        <w:t xml:space="preserve">вправе приобретать и осуществлять имущественные и личные неимущественные права и обязанности, </w:t>
      </w:r>
      <w:r>
        <w:rPr>
          <w:spacing w:val="4"/>
        </w:rPr>
        <w:t>выступать в суде в рамках своей компетенции, установленной настоящим Положением</w:t>
      </w:r>
      <w:r>
        <w:rPr/>
        <w:t xml:space="preserve">, может иметь закрепленное за ним имущество </w:t>
      </w:r>
      <w:r>
        <w:rPr>
          <w:spacing w:val="2"/>
        </w:rPr>
        <w:t xml:space="preserve">на праве оперативного управления, расчетные и иные счета в банках и органах казначейства, печать установленного образца со </w:t>
      </w:r>
      <w:r>
        <w:rPr>
          <w:spacing w:val="3"/>
        </w:rPr>
        <w:t xml:space="preserve">своим наименованием, а также необходимые для осуществления своей деятельности печати, штампы и </w:t>
      </w:r>
      <w:r>
        <w:rPr>
          <w:spacing w:val="-2"/>
        </w:rPr>
        <w:t>фирменные бланки.</w:t>
      </w:r>
    </w:p>
    <w:p>
      <w:pPr>
        <w:pStyle w:val="31"/>
        <w:spacing w:lineRule="auto" w:line="240"/>
        <w:rPr/>
      </w:pPr>
      <w:r>
        <w:rPr/>
        <w:t>Юридический адрес Отдела образования, молодежной политики, физической культуры и спорта: 303370 Орловская область, г.Малоархангельск, улица Карла Маркса,  78.</w:t>
      </w:r>
    </w:p>
    <w:p>
      <w:pPr>
        <w:pStyle w:val="Normal"/>
        <w:ind w:firstLine="851"/>
        <w:jc w:val="both"/>
        <w:rPr/>
      </w:pPr>
      <w:r>
        <w:rPr/>
        <w:t>Отдел образования, молодёжной политики, физической культуры и спорта администрации Малоархангельского района является правопреемником отдела образования администрации Малоархангельского района.</w:t>
      </w:r>
    </w:p>
    <w:p>
      <w:pPr>
        <w:pStyle w:val="Normal"/>
        <w:ind w:firstLine="851"/>
        <w:jc w:val="both"/>
        <w:rPr/>
      </w:pPr>
      <w:r>
        <w:rPr/>
        <w:t>Структурными подразделениями Отдела являются:</w:t>
      </w:r>
    </w:p>
    <w:p>
      <w:pPr>
        <w:pStyle w:val="Normal"/>
        <w:ind w:firstLine="851"/>
        <w:jc w:val="both"/>
        <w:rPr/>
      </w:pPr>
      <w:r>
        <w:rPr/>
        <w:t>-  централизованная бухгалтерия</w:t>
      </w:r>
    </w:p>
    <w:p>
      <w:pPr>
        <w:pStyle w:val="Normal"/>
        <w:ind w:firstLine="851"/>
        <w:jc w:val="both"/>
        <w:rPr/>
      </w:pPr>
      <w:r>
        <w:rPr/>
        <w:t>-  районный методический кабинет.</w:t>
      </w:r>
    </w:p>
    <w:p>
      <w:pPr>
        <w:pStyle w:val="Normal"/>
        <w:ind w:firstLine="851"/>
        <w:jc w:val="both"/>
        <w:rPr/>
      </w:pPr>
      <w:r>
        <w:rPr/>
        <w:t>Структурные подразделения действуют на основании положений, утверждённых приказами начальника Отдел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rPr/>
      </w:pPr>
      <w:r>
        <w:rPr/>
        <w:t xml:space="preserve">1.2. Муниципальные образовательные организации на подведомственной территории создаются, реорганизуются и ликвидируются </w:t>
      </w:r>
      <w:r>
        <w:rPr>
          <w:color w:val="000000"/>
        </w:rPr>
        <w:t>постановлением администрации</w:t>
      </w:r>
      <w:r>
        <w:rPr/>
        <w:t xml:space="preserve"> Малоархангельского района в порядке, установленном гражданским законодательством, законодательством об образовании, нормативными правовыми актами органов местного самоуправления Малоархангельского района. Устав образовательной организации, дополнения и изменения к нему </w:t>
      </w:r>
      <w:r>
        <w:rPr>
          <w:color w:val="000000"/>
        </w:rPr>
        <w:t>утверждаются постановлением администрации Малоархангельского района. За образовательной организацией в целях обеспечения образовательной деятельности в соответствии с её уставом учредитель постановлением администрации в установленном порядке закрепляет имущество (здания, сооружения,  оборудование, а также другое необходимое имущество потребительского, социального, культурного и иного значения), на праве оперативного управления.</w:t>
      </w:r>
      <w:r>
        <w:rPr>
          <w:color w:val="FF0000"/>
        </w:rPr>
        <w:t xml:space="preserve"> </w:t>
      </w:r>
      <w:r>
        <w:rPr/>
        <w:t xml:space="preserve"> После создания муниципальной образовательной организации функции учредителя,  за исключением вышеперечисленных  выполняет отдел образования, молодёжной политики, физической культуры и спорта. Отдел  обладает всеми полномочиями учредителя в отношении ниже перечисленных муниципальных образовательных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бюджетное общеобразовательное учреждение  «Гимназия города Малоархангель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бюджетное общеобразовательное учреждение «Малоархангельская средняя общеобразовательная школа №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бюджетное общеобразовательное учреждение Малоархангельского района «Губкинская средня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бюджетное общеобразовательное учреждение Малоархангельского района «Ивановская средня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бюджетное общеобразовательное учреждение Малоархангельского района «Каменская средня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бюджетное общеобразовательное учреждение Малоархангельского района «Луковская средня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Муниципальное бюджетное общеобразовательное учреждение Малоархангельского района «Совхозская средня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бюджетное общеобразовательное учреждение Малоархангельского района «Архаровская основна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бюджетное общеобразовательное учреждение Малоархангельского района «Костинская основна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униципальное бюджетное общеобразовательное учреждение Малоархангельского района «Легостаевская основная общеобразовательная школ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бюджетное общеобразовательное учреждение Малоархангельского района «Дубовицкая начальна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бюджетное общеобразовательное учреждение Малоархангельского района «Протасовская начальна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бюджетное общеобразовательное учреждение Малоархангельского района «Прогрессовская начальна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бюджетное дошкольное образовательное учреждение Малоархангельского района «Детский сад общеразвивающего вида №1 г.Малоархангель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/>
        <w:t>Муниципальное бюджетное дошкольное образовательное учреждение  «Детский сад общеразвивающего вида №2 г.Малоархангель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/>
        <w:t>Муниципальное бюджетное дошкольное образовательное учреждение  «Детский сад поселка Станция Малоархангель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/>
        <w:t>Муниципальное бюджетное дошкольное образовательное учреждение  Малоархангельского района «Детский сад села Губкин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/>
        <w:t>Муниципальное бюджетное образовательное учреждение дополнительного образования детей «Малоархангельский районный Дом детского творч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/>
        <w:t>Муниципальное бюджетное образовательное  учреждение дополнительного образования детей «Малоархангельская  районная детско-юношеская спортивная школа».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2.   ОСНОВНЫЕ  ЗАДАЧИ  ОТДЕЛА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>
          <w:bCs/>
        </w:rPr>
        <w:t>2.1.Основными задачами Отдела являются: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>
          <w:bCs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>
          <w:bCs/>
        </w:rPr>
        <w:t>2) организация предоставления дополнительного образования детей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>
          <w:bCs/>
        </w:rPr>
        <w:t>3) обеспечение  содержания зданий и сооружений  муниципальных образовательных организациях, обустройство прилегающих к ним территорий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>
          <w:bCs/>
        </w:rPr>
        <w:t>4) формирование муниципального задания на оказание образовательных услуг, контроль за его исполнением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>
          <w:bCs/>
        </w:rPr>
      </w:pPr>
      <w:r>
        <w:rPr>
          <w:bCs/>
        </w:rPr>
        <w:t>5) реализация кадровой политики в сфере образования, создание условий для подготовки, повышения квалификации руководящих и педагогических работников и проведение аттестации руководящих работников;</w:t>
      </w:r>
    </w:p>
    <w:p>
      <w:pPr>
        <w:pStyle w:val="31"/>
        <w:spacing w:lineRule="auto" w:line="240"/>
        <w:rPr/>
      </w:pPr>
      <w:r>
        <w:rPr/>
        <w:t>6) обеспечение эффективного функционирования и развития системы образования на  подведомственной территории на основе муниципальных программ в сфере образования, утверждаемых администрацией Малоархангельского района;</w:t>
      </w:r>
    </w:p>
    <w:p>
      <w:pPr>
        <w:pStyle w:val="31"/>
        <w:spacing w:lineRule="auto" w:line="240"/>
        <w:rPr/>
      </w:pPr>
      <w:r>
        <w:rPr/>
        <w:t>7) поддержка инноваций в системе образования, молодежной политики, физической культуры и спорта;</w:t>
      </w:r>
    </w:p>
    <w:p>
      <w:pPr>
        <w:pStyle w:val="31"/>
        <w:spacing w:lineRule="auto" w:line="240"/>
        <w:rPr/>
      </w:pPr>
      <w:r>
        <w:rPr/>
        <w:t>8) содействие социальному, культурному, духовному и физическому развитию подростков, молодежи;</w:t>
      </w:r>
    </w:p>
    <w:p>
      <w:pPr>
        <w:pStyle w:val="31"/>
        <w:spacing w:lineRule="auto" w:line="240"/>
        <w:rPr/>
      </w:pPr>
      <w:r>
        <w:rPr/>
        <w:t>9) содействие воспитания у подростков и молодежи гражданственности и патриотизма.</w:t>
      </w:r>
    </w:p>
    <w:p>
      <w:pPr>
        <w:pStyle w:val="31"/>
        <w:spacing w:lineRule="auto" w:line="240"/>
        <w:rPr/>
      </w:pPr>
      <w:r>
        <w:rPr/>
        <w:t>10) поддержка талантливых, интеллектуально одаренных подростков и молодежи, содействие реализации социальных проектов, образовательных и исследовательских программ, направленных на развитие научного, технического и художественного творчества подростков и молодежи;</w:t>
      </w:r>
    </w:p>
    <w:p>
      <w:pPr>
        <w:pStyle w:val="31"/>
        <w:spacing w:lineRule="auto" w:line="240"/>
        <w:rPr/>
      </w:pPr>
      <w:r>
        <w:rPr/>
        <w:t>11) информационно-методическое обеспечение образовательного процесса и молодежной политики, физической культуры и спорта;</w:t>
      </w:r>
    </w:p>
    <w:p>
      <w:pPr>
        <w:pStyle w:val="31"/>
        <w:spacing w:lineRule="auto" w:line="240"/>
        <w:rPr/>
      </w:pPr>
      <w:r>
        <w:rPr/>
        <w:t>12) обеспечение подготовки и участие в распределении кадров в сфере образования, молодежной политики, физической культуры и спорта района;</w:t>
      </w:r>
    </w:p>
    <w:p>
      <w:pPr>
        <w:pStyle w:val="31"/>
        <w:spacing w:lineRule="auto" w:line="240"/>
        <w:rPr/>
      </w:pPr>
      <w:r>
        <w:rPr/>
        <w:t>13) осуществление комплексных мер по привлечению молодежи для участия в районной программе «Обеспечение жильем молодых семей»;</w:t>
      </w:r>
    </w:p>
    <w:p>
      <w:pPr>
        <w:pStyle w:val="31"/>
        <w:spacing w:lineRule="auto" w:line="240"/>
        <w:rPr/>
      </w:pPr>
      <w:r>
        <w:rPr/>
        <w:t>14) организация отдыха детей в каникулярное время;</w:t>
      </w:r>
    </w:p>
    <w:p>
      <w:pPr>
        <w:pStyle w:val="31"/>
        <w:spacing w:lineRule="auto" w:line="240"/>
        <w:rPr/>
      </w:pPr>
      <w:r>
        <w:rPr/>
        <w:t>15) организация проведения официальных физкультурно-оздоровительных и спортивных мероприятий в районе;</w:t>
      </w:r>
    </w:p>
    <w:p>
      <w:pPr>
        <w:pStyle w:val="31"/>
        <w:spacing w:lineRule="auto" w:line="240"/>
        <w:rPr/>
      </w:pPr>
      <w:r>
        <w:rPr/>
        <w:t>16) организация и осуществление мероприятий межпоселенческого характера по работе с детьми и молодёжью;</w:t>
      </w:r>
    </w:p>
    <w:p>
      <w:pPr>
        <w:pStyle w:val="31"/>
        <w:spacing w:lineRule="auto" w:line="240"/>
        <w:rPr/>
      </w:pPr>
      <w:r>
        <w:rPr/>
        <w:t>17) координация деятельности органов и учреждений системы профилактики безнадзорности и правонарушений несовершеннолетних и защите их прав.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СНОВНЫЕ ФУНКЦИИ ОТДЕЛА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3.1.Отдел в соответствии с возложенными на него задачами осуществляет на подведомственной территории следующие основные функции: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1) создаёт необходимые условия для реализации конституционных прав граждан на образование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2) способствует развитию и оптимизации сети образовательных организаций в соответствии с запросами населения района, изучает состояние и тенденции развития образовательного процесса в образовательных организациях на основе анализа и диагностирования, вносит предложения по вопросам создания, реорганизации и ликвидации муниципальных образовательных организаций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3) участвует в разработке и реализации целевых программ в сфере образования, молодежной политики, физической культуры и спорта, обеспечивает их выполнение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4) назначает и увольняет руководителей муниципальных образовательных организаций, если иное не предусмотрено типовыми положениями об образовательных организациях соответствующих типов и видов, Уставами образовательных организаций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5) получает от муниципальных образовательных организаций ежегодный отчет о поступлении и расходовании финансовых и материальных средств и проводит его анализ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6) осуществляет в установленном порядке за счет средств муниципального бюджета финансирование деятельности подведомственных образовательных организаций, а также капитального и текущего ремонта закрепленного за ними имущества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7) взаимодействует с отраслевыми (функциональными) органами администрации Малоархангельского района по вопросам, относящимся к своей компетенции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8) взаимодействует с районными, областными и российскими общественными организациями, ассоциациями, союзами, объединениями и движениями для совместной реализации проектов и мероприятий, направленных на выполнение образовательных, молодежных программ и программ физической культуры и спорта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9) взаимодействует со средствами массовой информации для освещения результатов выполнения образовательных, молодежных программ и программ физической культуры и спорта, реализации совместных проектов и мероприятий в области образования, молодежной политики, физической культуры и спорта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10) осуществляет учёт детей, подлежащих обучению по образовательным программам дошкольного, начального общего, основного общего и среднего общего образования и проживающих на территории муниципального района, и форм получения образования, определённых родителями (законными представителями)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11) закрепляет муниципальные образовательные организации за конкретными территориями Малоархангельского района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12)  создаёт условия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31"/>
        <w:spacing w:lineRule="auto" w:line="240"/>
        <w:rPr/>
      </w:pPr>
      <w:r>
        <w:rPr/>
        <w:t>13)  решает вопрос об устройстве ребёнка в образовательную организацию  в случае отсутствия свободных мест в закреплённой муниципальной  образовательной организации по обращению родителей (законных представителей)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14)  ведет учет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31"/>
        <w:spacing w:lineRule="auto" w:line="240"/>
        <w:rPr/>
      </w:pPr>
      <w:r>
        <w:rPr/>
        <w:t>15) согласовывает открытие  в общеобразовательных организациях классов компенсирующего обучения, специальных (коррекционных) классов (групп) для обучающихся с ограниченными возможностями здоровья;</w:t>
      </w:r>
    </w:p>
    <w:p>
      <w:pPr>
        <w:pStyle w:val="31"/>
        <w:spacing w:lineRule="auto" w:line="240"/>
        <w:rPr/>
      </w:pPr>
      <w:r>
        <w:rPr/>
        <w:t>16) разрешает приём детей в образовательные организации на обучение по образовательным программам начального общего образования в более раннем (менее 6 лет 6 месяцев) или в более позднем возрасте (старше 8лет)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17) дает предварительное согласие на оставление общеобразовательной организации обучающимся, достигшим возраста пятнадцати лет  до получения основного общего образования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18)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 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</w:t>
      </w:r>
      <w:r>
        <w:rPr/>
        <w:t>19) организует и проводит государственную (итоговую) аттестацию обучающихся , освоивших основные общеобразовательные программы среднего общего образования, в форме государственного выпускного экзамена совместно с общеобразовательными учреждениями и Департаментом образования и молодёжной политики Орловской области;</w:t>
      </w:r>
    </w:p>
    <w:p>
      <w:pPr>
        <w:pStyle w:val="31"/>
        <w:spacing w:lineRule="auto" w:line="240"/>
        <w:rPr/>
      </w:pPr>
      <w:r>
        <w:rPr/>
        <w:t>20)  согласовывает программы развития образовательной организации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21) организует и координирует методическую, диагностическую и консультативную помощь семьям, воспитывающим детей дошкольного и школьного возраста на дому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22) устанавливает плату, взимаемую с родителей (законных представителей) и ее размер за присмотр и уход за ребенком; снижает размер родительской платы или устанавливает случаи невзимания ее с отдельных категорий родителей (законных представителей) в определяемых администрацией Малоархангельского района случаях и порядке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23) организует бесплатные перевозки обучающихся в муниципальных образовательных учреждениях, реализующих основные общеобразовательные программы, между поселениями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24) организует и проводит олимпиады и иные интеллектуальные и (или) творческие конкурсы, физкультурные мероприятия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, творческой, физкультурно-спортивной деятельности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25)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бразовательные организации района по образовательным программам соответствующего уровня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аннулирования лицензии, лишения государственной аккредитации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26) обеспечивает открытость и доступность информации о системе образования, в том числе данных официального статистического учета, касающихся системы образования, данных мониторинга системы образования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27) осуществляет меры по противодействию коррупции в пределах своих полномочий, в том числе по организации антикоррупционного образования в муниципальных образовательных учреждениях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28) разрабатывает предложения по формированию местных бюджетов в части расходов на образование и соответствующих фондов развития образования, участвует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ому типу, виду и категории муниципальной образовательной организации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29) представляет главе района для ежегодного опубликования в виде итоговых (годовых) отчётов и размещения на официальном сайте администрации Малоархангельского района анализа состояния и перспектив развития образования  района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>
          <w:color w:val="FF0000"/>
        </w:rPr>
      </w:pPr>
      <w:r>
        <w:rPr/>
        <w:t>30) организует и контролирует работу по подготовке подведомственных  образовательных организаций к новому учебному году, по выполнению текущего и капитального ремонта объектов образования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31) организует использование  муниципальных образовательных организаций, объектов культуры и спорта в интересах образования, молодежной политики, физической культуры и спорта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32) осуществляет организационное и методическое руководство физическим воспитанием населения и подготовкой спортсменов в районе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33) изучает и анализирует потребности и запросы населения подведомственной территории в области образования, молодежной политике, физической культуре и спорту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 xml:space="preserve">34) организует и проводит семинары, конференции, совещания,  конкурсы по проблемам  образования, молодежной политики, физической культуры и спорта, принимает участие в областных и общероссийских мероприятиях; 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35)  создает банк данных о педагогических инновациях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36)оказывает методическую помощь подведомственным образовательным организациям, в том числе через муниципальный районный методический кабинет (РМК)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37) координирует работу по профессиональной ориентации молодежи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38) разрабатывает и реализует целевые  муниципальные программы в области образования, молодёжной политики, физкультуры и спорта, стимулирует поисковые и экспериментальные работы, научно-методические исследования в этой области, выступает заказчиком таких работ и исследований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39)организует обеспечение муниципальных образовательных организаций учебниками, учебными пособиями, а также учебно-методическими материалами, средствами обучения и воспитания в пределах федеральных государственных образовательных стандартов за счёт ассигнований бюджета муниципального района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40) разрабатывает и реализует совместно с профсоюзными органами, общественными организациями, заинтересованными муниципальны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 сферы образования, молодежной политики, физической культуры и спорта, а также по их социальной защите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41) создает банк данных о кадровом составе муниципальных образовательных организаций, формирует на основе их заявок заказ на подготовку и переподготовку специалистов, заключает двусторонние и многосторонние договоры с образовательными организациями профессионального образования на подготовку (переподготовку) специалистов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42) создает районную аттестационную комиссию для аттестации  руководящих работников муниципальных образовательных организаций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43)  устанавливает порядок и сроки проведения аттестации кандидатов на должность руководителя и руководителя  муниципальной образовательной организации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44) разрабатывает положения о соревнованиях по массовым и иным формам спортивных мероприятий, способствующим пропаганде и привлечению населения к систематическим занятиям физической культурой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</w:t>
      </w:r>
      <w:r>
        <w:rPr/>
        <w:t>45) в установленном порядке осуществляет подготовку предложений и оформление материалов на работников системы образования, молодежной политики, физической культуры и спорта для представления к присвоению почетных званий, награждению государственными и ведомственными наградами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</w:t>
      </w:r>
      <w:r>
        <w:rPr/>
        <w:t>46) планирует текущую работу комиссии по делам несовершеннолетних и защите их прав, составляет межведомственные планы в сфере профилактики безнадзорности и правонарушений несовершеннолетних, защите их прав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</w:t>
      </w:r>
      <w:r>
        <w:rPr/>
        <w:t>47) организует оперативную  работу органов и учреждений системы профилактики безнадзорности и правонарушений несовершеннолетних по выявлению несовершеннолетних , находящихся в социально опасном положении, выявлению причин и условий безнадзорности, правонарушений несовершеннолетних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</w:t>
      </w:r>
      <w:r>
        <w:rPr/>
        <w:t>48) контролирует выполнение программ, планов, постановлений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</w:t>
      </w:r>
      <w:r>
        <w:rPr/>
        <w:t>49) осуществляет функции главного распорядителя и получателя средств районного бюджета, предусмотренных на содержание Отдела и подведомственных образовательных организаций и реализацию возложенных на Отдел и образовательные организации функций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</w:t>
      </w:r>
      <w:r>
        <w:rPr/>
        <w:t>50) осуществляет составление и своевременное представление статистической и бухгалтерской отчётности о деятельности Отдела и подведомственных образовательных организаций Малоархангельского района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</w:t>
      </w:r>
      <w:r>
        <w:rPr/>
        <w:t>51)проводит экспертную оценку последствий заключения муниципальной образовательной организацией, являющейся объектом социальной инфраструктуры для детей, договора аренды закреплённых за ним объектов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</w:t>
      </w:r>
      <w:r>
        <w:rPr/>
        <w:t>52) осуществляет контроль за исполнением муниципальных правовых актов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</w:t>
      </w:r>
      <w:r>
        <w:rPr/>
        <w:t>53)осуществляет контроль сохранности и эффективности использования образовательными организациями закреплённого за ними имущества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>
          <w:b/>
          <w:bCs/>
        </w:rPr>
        <w:t xml:space="preserve">4.  ПРАВА  ОТДЕЛА 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4.1. Отделу для осуществления возложенных на него задач и функций предоставлено право:</w:t>
      </w:r>
    </w:p>
    <w:p>
      <w:pPr>
        <w:pStyle w:val="31"/>
        <w:spacing w:lineRule="auto" w:line="240"/>
        <w:rPr/>
      </w:pPr>
      <w:r>
        <w:rPr/>
        <w:t>1) издавать в пределах своей компетенции, в том числе совместно с другими муниципальными органами, приказы, распоряжения, инструкции, другие нормативно-правовые и иные акты, обязательные для исполнения подведомственными организациями, давать разъяснения по ним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2) участвовать в установленном порядке в учреждении фондов и организаций поддержки и развития  образования, молодёжной политики, физической культуры и спорта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3) создавать временные научные (творческие) коллективы, экспертные рабочие группы для решения вопросов развития муниципальной системы образования, молодёжной политики, физической культуры и спорта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4) запрашивать и получать в установленном порядке от государственных органов власти, органов местного самоуправления и организаций (независимо от их организационно-правовой формы и подведомственной принадлежности) сведения, материалы и документы, необходимые для осуществления возложенных на Отдел задач и функций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5) организовывать и проводить конкурсы, фестивали, концерты, конференции, семинары, совещания, встречи и прочие мероприятия по вопросам образования, а также касающимся подростковой, молодежной и оздоровительной проблематики, с целью реализации проектов образовательных, молодежных, оздоровительных программ.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4.2. Отдел образования, молодёжной политики, физической культуры и спорта не вправе самостоятельно принимать к своему рассмотрению вопросы, отнесенные к компетенции государственных органов управления образованием.</w:t>
      </w:r>
    </w:p>
    <w:p>
      <w:pPr>
        <w:pStyle w:val="Normal"/>
        <w:tabs>
          <w:tab w:val="clear" w:pos="708"/>
          <w:tab w:val="left" w:pos="3495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>
          <w:b/>
          <w:bCs/>
        </w:rPr>
        <w:t>5. УПРАВЛЕНИЕ ОТДЕЛОМ</w:t>
      </w:r>
    </w:p>
    <w:p>
      <w:pPr>
        <w:pStyle w:val="31"/>
        <w:spacing w:lineRule="auto" w:line="240"/>
        <w:rPr/>
      </w:pPr>
      <w:r>
        <w:rPr/>
        <w:t>5.1. Отдел образования, молодёжной политики, физической культуры и спорта возглавляет начальник Отдела, назначаемый и освобождаемый от должности главой Малоархангельского района.</w:t>
      </w:r>
    </w:p>
    <w:p>
      <w:pPr>
        <w:pStyle w:val="31"/>
        <w:spacing w:lineRule="auto" w:line="240"/>
        <w:rPr/>
      </w:pPr>
      <w:r>
        <w:rPr/>
        <w:t>Условия и гарантии деятельности начальника отдела образования, молодёжной политики, физической культуры и спорта как муниципального служащего оговариваются в заключаемом с ним трудовом  договоре, который не может противоречить законодательству о муниципальной службе и о труде, а также настоящему Положению.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5.2. Начальник Отдела руководит отделом образования, молодёжной политики, физической культуры и спорта на основе единоначалия  и несет персональную ответственность за выполнение возложенных на Отдел задач и функций.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5.3. Начальник Отдела без доверенности: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1) представляет интересы Отдела по всем вопросам его деятельности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 xml:space="preserve">2) </w:t>
      </w:r>
      <w:r>
        <w:rPr>
          <w:szCs w:val="22"/>
        </w:rPr>
        <w:t xml:space="preserve">в пределах своей компетенции издает на основе и во исполнение федеральных законов, законов Орловской области и иных нормативных правовых актов приказы (распоряжения), дает указания по вопросам деятельности Отдела и проверяет их исполнение, подписывает документы, связанные с исполнением возложенных на Отдел функций; 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3) осуществляет прием на работу и увольнение работников Отдела, определяет обязанности между работниками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4) применяет меры поощрения к работникам Отдела и налагает на них взыскания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5) утверждает, по согласованию с главой администрации района, в пределах штатной численности и выделенных бюджетных средств внутреннюю структуру Отдела;</w:t>
      </w:r>
    </w:p>
    <w:p>
      <w:pPr>
        <w:pStyle w:val="31"/>
        <w:spacing w:lineRule="auto" w:line="240"/>
        <w:rPr/>
      </w:pPr>
      <w:r>
        <w:rPr/>
        <w:t>6) утверждает положения о структурных подразделениях Отдела, должностные инструкции работников Отдела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7) обеспечивает повышение квалификации и социальную защиту работников Отдела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8) распоряжается в установленном порядке имуществом и средствами Отдела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9) открывает счета в учреждениях банков, в органах казначейства,  совершает от имени Отдела банковские операции, подписывает финансовые документы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10) заключает договоры, соглашения в пределах компетенции Отдела, выдает доверенности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11) участвует в заседаниях и совещаниях, проводимых главой района и его заместителями, при обсуждении вопросов, входящих в компетенцию Отдела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12) осуществляет руководство службой гражданской обороны и ЧС в системе образования района;</w:t>
      </w:r>
    </w:p>
    <w:p>
      <w:pPr>
        <w:pStyle w:val="31"/>
        <w:spacing w:lineRule="auto" w:line="240"/>
        <w:rPr>
          <w:color w:val="FF0000"/>
        </w:rPr>
      </w:pPr>
      <w:r>
        <w:rPr/>
        <w:t>13) назначает на должность и освобождает от должности руководителей муниципальных образовательных организаций, если иное не определено уставом образовательной организации, других непосредственно подчиненных  организаций;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 xml:space="preserve">14) решает другие вопросы, отнесенные к компетенции Отдела. </w:t>
      </w:r>
    </w:p>
    <w:p>
      <w:pPr>
        <w:pStyle w:val="31"/>
        <w:widowControl/>
        <w:tabs>
          <w:tab w:val="clear" w:pos="708"/>
          <w:tab w:val="left" w:pos="3495" w:leader="none"/>
        </w:tabs>
        <w:spacing w:lineRule="auto" w:line="240"/>
        <w:rPr/>
      </w:pPr>
      <w:r>
        <w:rPr>
          <w:szCs w:val="24"/>
        </w:rPr>
        <w:t>5.4. В Отделе образуется районный совет по вопросам образования, молодежной политики, физической культуры и спорта (далее по тексту – совет) в составе начальника Отдела  (председатель совета), заведующего (ей) РМК, руководителей образовательных организаций, педагогов, специалистов  Отдела и общественных деятелей.</w:t>
      </w:r>
    </w:p>
    <w:p>
      <w:pPr>
        <w:pStyle w:val="31"/>
        <w:spacing w:lineRule="auto" w:line="240"/>
        <w:rPr/>
      </w:pPr>
      <w:r>
        <w:rPr/>
        <w:t>Положение о совете и его состав, за исключением лиц, входящих в состав совета по должности, утверждаются главой администрации Малоархангельского района.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Районный совет по вопросам образования, молодёжной политики, физической культуры и спорта является совещательным органом и рассматривает на своих заседаниях основные вопросы, отнесенные к компетенции Отдела. Решения совета оформляются протоколами.</w:t>
      </w:r>
    </w:p>
    <w:p>
      <w:pPr>
        <w:pStyle w:val="Normal"/>
        <w:tabs>
          <w:tab w:val="clear" w:pos="708"/>
          <w:tab w:val="left" w:pos="3495" w:leader="none"/>
        </w:tabs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95" w:leader="none"/>
        </w:tabs>
        <w:ind w:firstLine="851"/>
        <w:rPr/>
      </w:pPr>
      <w:r>
        <w:rPr>
          <w:b/>
          <w:bCs/>
        </w:rPr>
        <w:t>6. ИМУЩЕСТВО И СРЕДСТВА ОТДЕЛА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6.1. Имущество отдела образования, молодёжной политики, физической культуры и спорта закреплено за ним на праве оперативного управления.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6.2. Финансирование деятельности отдела образования, молодёжной политики, физической культуры и спорта осуществляется за счет средств бюджета Малоархангельского района.</w:t>
      </w:r>
    </w:p>
    <w:p>
      <w:pPr>
        <w:pStyle w:val="31"/>
        <w:spacing w:lineRule="auto" w:line="240"/>
        <w:rPr/>
      </w:pPr>
      <w:r>
        <w:rPr/>
        <w:t>6.3. Отдел образования, молодёжной политики, физической культуры и спорта  ведет бухгалтерский учет в соответствии с законодательством и иными нормативными правовыми актами.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6.4. Отдел образования, молодёжной политики, физической культуры и спорта в установленном порядке предоставляет в государственные органы статистическую и бухгалтерскую отчетность.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>
          <w:b/>
          <w:b/>
        </w:rPr>
      </w:pPr>
      <w:r>
        <w:rPr>
          <w:b/>
        </w:rPr>
        <w:t>7. ВНЕСЕНИЕ ИЗМЕНЕНИЙ И ДОПОЛНЕНИЙ В ПОЛОЖЕНИЕ ОБ ОТДЕЛЕ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/>
        <w:t>7.1. Изменения и дополнения в настоящее Положение вносятся в установленном порядке по мере необходимости по инициативе Отдела и утверждаются решением сессии районного Совета народных депутатов.</w:t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95" w:leader="none"/>
        </w:tabs>
        <w:ind w:firstLine="851"/>
        <w:jc w:val="both"/>
        <w:rPr/>
      </w:pPr>
      <w:r>
        <w:rPr>
          <w:b/>
          <w:bCs/>
        </w:rPr>
        <w:t>8. ПРЕКРАЩЕНИЕ ДЕЯТЕЛЬНОСТИ.</w:t>
      </w:r>
    </w:p>
    <w:p>
      <w:pPr>
        <w:pStyle w:val="Heading1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  <w:t>8.1. Реорганизация и ликвидация отдела образования, молодёжной политики, физкультуры и спорта осуществляется по решению районного Совета народных депутатов в порядке, установленном действующим законодательством.</w:t>
      </w:r>
    </w:p>
    <w:p>
      <w:pPr>
        <w:pStyle w:val="Normal"/>
        <w:rPr/>
      </w:pPr>
      <w:r>
        <w:rPr/>
        <w:t xml:space="preserve">               </w:t>
      </w:r>
      <w:r>
        <w:rPr/>
        <w:t>8.2. При прекращении деятельности Отдела работникам гарантируется соблюдение их прав и интересов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jc w:val="both"/>
      <w:outlineLvl w:val="1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cap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2:00Z</dcterms:created>
  <dc:creator>Пользователь</dc:creator>
  <dc:description/>
  <dc:language>en-US</dc:language>
  <cp:lastModifiedBy>User</cp:lastModifiedBy>
  <cp:lastPrinted>2014-02-10T09:43:00Z</cp:lastPrinted>
  <dcterms:modified xsi:type="dcterms:W3CDTF">2014-03-06T08:42:00Z</dcterms:modified>
  <cp:revision>2</cp:revision>
  <dc:subject/>
  <dc:title>ПОЛОЖЕНИЕ</dc:title>
</cp:coreProperties>
</file>