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куратура района предупреждает: обналичивание средств материнского капитала и их нецелевое использование влечет уголовную ответственность, вплоть до лишения свободы.</w:t>
      </w:r>
    </w:p>
    <w:p>
      <w:pPr>
        <w:pStyle w:val="Normal"/>
        <w:widowControl/>
        <w:shd w:fill="FFFFFF" w:val="clear"/>
        <w:autoSpaceDE w:val="true"/>
        <w:rPr>
          <w:rFonts w:ascii="Roboto;Times New Roman" w:hAnsi="Roboto;Times New Roman" w:cs="Roboto;Times New Roman"/>
          <w:color w:val="000000"/>
          <w:sz w:val="27"/>
          <w:szCs w:val="27"/>
        </w:rPr>
      </w:pPr>
      <w:r>
        <w:rPr>
          <w:rFonts w:cs="Roboto;Times New Roman" w:ascii="Roboto;Times New Roman" w:hAnsi="Roboto;Times New Roman"/>
          <w:color w:val="000000"/>
          <w:sz w:val="27"/>
        </w:rPr>
        <w:t> 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6"/>
          <w:szCs w:val="26"/>
        </w:rPr>
        <w:t>Федеральный закон от 29.12.2006 № 256-ФЗ «О дополнительных мерах государственной поддержки семей, имеющих детей» устанавливает четкий перечень лиц, имеющих право на получение государственной поддержки в виде средств материнского капитала и порядок его выдач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я о предоставлении сертификата принимают территориальные подразделения Пенсионного фонда Российской Федерац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ное применение средств материнского капитала строго ограничено целями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на получение ребенком образова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на формирование накопительной части пенсии матер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на улучшение жилищных условий: выплата ипотечного кредита, покупка жилой площад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приобретение товаров и услуг, предназначенных для социальной адаптации и интеграции в общество детей-инвалид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принятием Федерального закона, предусматривающего дополнительную финансовую поддержку семей с детьми, появились и новая практика преступлений – мошенничество с материнским капиталом. Вышеуказанные дела связаны с попытками, как правило, обналичить сумму материнского капитала, что законом не предусмотрено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6"/>
          <w:szCs w:val="26"/>
        </w:rPr>
        <w:t>Вместе с тем, несмотря на то, что обналичивание материнского капитала незаконно, некоторые граждане пытаются получить деньги на руки с целью последующего его использования по своему усмотрению. Такие действия являются основанием для привлечения к уголовной ответственности за мошенничество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виду отнесения материнского капитала к социальным выплатам, уголовная ответственность за данное преступление с 1 января 2013 года предусмотрена специальной нормой – статьей 159.2 Уголовного кодекса Российской Федерации (далее – УК РФ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 материнского капитала позволяет отнести хищение его средств к хищению, совершенному в крупном размер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шенничество при получении выплат, совершенное в крупном размере, влечет </w:t>
      </w:r>
      <w:r>
        <w:rPr>
          <w:b/>
          <w:bCs/>
          <w:color w:val="000000"/>
          <w:sz w:val="26"/>
          <w:szCs w:val="26"/>
        </w:rPr>
        <w:t>суровое наказание, в том числе в виде лишения свободы на срок до 6 лет со штрафом в размере до 80 тысяч рублей.</w:t>
      </w:r>
    </w:p>
    <w:p>
      <w:pPr>
        <w:pStyle w:val="Style41"/>
        <w:widowControl/>
        <w:jc w:val="both"/>
        <w:rPr>
          <w:rStyle w:val="FontStyle12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41"/>
        <w:widowControl/>
        <w:jc w:val="both"/>
        <w:rPr>
          <w:rStyle w:val="FontStyle12"/>
        </w:rPr>
      </w:pPr>
      <w:r>
        <w:rPr/>
      </w:r>
    </w:p>
    <w:p>
      <w:pPr>
        <w:pStyle w:val="Normal"/>
        <w:tabs>
          <w:tab w:val="clear" w:pos="720"/>
          <w:tab w:val="left" w:pos="7300" w:leader="none"/>
        </w:tabs>
        <w:jc w:val="right"/>
        <w:rPr/>
      </w:pPr>
      <w:r>
        <w:rPr>
          <w:sz w:val="28"/>
          <w:szCs w:val="28"/>
        </w:rPr>
        <w:t>С. Удалова</w:t>
      </w:r>
    </w:p>
    <w:p>
      <w:pPr>
        <w:pStyle w:val="Normal"/>
        <w:tabs>
          <w:tab w:val="clear" w:pos="720"/>
          <w:tab w:val="left" w:pos="60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омощник прокурор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5" w:gutter="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3"/>
    <w:qFormat/>
    <w:rPr>
      <w:rFonts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3"/>
      <w:ind w:firstLine="71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48:00Z</dcterms:created>
  <dc:creator>Admin</dc:creator>
  <dc:description/>
  <cp:keywords/>
  <dc:language>en-US</dc:language>
  <cp:lastModifiedBy>Admin</cp:lastModifiedBy>
  <cp:lastPrinted>2020-11-23T12:35:00Z</cp:lastPrinted>
  <dcterms:modified xsi:type="dcterms:W3CDTF">2020-12-02T13:49:00Z</dcterms:modified>
  <cp:revision>4</cp:revision>
  <dc:subject/>
  <dc:title>В какие сроки и за какие правонарушения возможно оплатить штраф со скидкой 50%</dc:title>
</cp:coreProperties>
</file>