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>РОССИЙСКАЯ ФЕДЕРАЦИЯ</w:t>
        <w:br/>
        <w:t xml:space="preserve">                                           ОРЛОВСКАЯ ОБЛАСТЬ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МАЛОАРХАНГЕЛЬСКИ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КТЯБРЬСКИЙ СЕЛЬСКИЙ СОВЕТ НАРОДНЫХ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От 09 июня   2020 года                                                № 34/ 154 - СС</w:t>
      </w:r>
    </w:p>
    <w:p>
      <w:pPr>
        <w:pStyle w:val="Normal"/>
        <w:rPr/>
      </w:pPr>
      <w:r>
        <w:rPr/>
        <w:t xml:space="preserve">д. Вторая Подгородняя                                               Принято на 34-м  заседании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Совета народных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б исполнении бюджета администрации</w:t>
      </w:r>
    </w:p>
    <w:p>
      <w:pPr>
        <w:pStyle w:val="Normal"/>
        <w:rPr/>
      </w:pPr>
      <w:r>
        <w:rPr/>
        <w:t>Октябрьского сельского поселения за 2019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 xml:space="preserve">Заслушав информацию главного бухгалтера Щегловой Ю.Л., об исполнении бюджета </w:t>
      </w:r>
    </w:p>
    <w:p>
      <w:pPr>
        <w:pStyle w:val="Normal"/>
        <w:rPr/>
      </w:pPr>
      <w:r>
        <w:rPr/>
        <w:t xml:space="preserve">за  2019 год, сельский Совет народных Депутатов отметил, что бюджет сельского поселения исполнен по доходам в сумме 2119532  рубля 29 копеек и расходам в сумме </w:t>
      </w:r>
    </w:p>
    <w:p>
      <w:pPr>
        <w:pStyle w:val="Normal"/>
        <w:ind w:firstLine="240"/>
        <w:rPr/>
      </w:pPr>
      <w:r>
        <w:rPr/>
        <w:t>2245640 рублей 40 копеек.</w:t>
      </w:r>
    </w:p>
    <w:p>
      <w:pPr>
        <w:pStyle w:val="Normal"/>
        <w:ind w:firstLine="240"/>
        <w:rPr/>
      </w:pPr>
      <w:r>
        <w:rPr/>
        <w:t>Своевременно выплачивалась заработная плата работникам бюджетных учреждений, оплачивались расходы на электроэнергию и другие социальные выплаты, и текущие расходы.</w:t>
      </w:r>
    </w:p>
    <w:p>
      <w:pPr>
        <w:pStyle w:val="Normal"/>
        <w:ind w:firstLine="240"/>
        <w:rPr/>
      </w:pPr>
      <w:r>
        <w:rPr/>
        <w:t>Октябрьский сельский Совет народных депутатов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0"/>
        <w:rPr/>
      </w:pPr>
      <w:r>
        <w:rPr/>
        <w:t>Рекомендовать администрации Октябрьского сельского поселения обеспечить строгое исполнение законодательства о бюджете, целевое и эффективное использование бюджетны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600" w:hanging="360"/>
        <w:rPr/>
      </w:pPr>
      <w:r>
        <w:rPr/>
        <w:t>Настоящее решение опубликовать в районной газете «Звез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</w:t>
      </w:r>
    </w:p>
    <w:p>
      <w:pPr>
        <w:pStyle w:val="Normal"/>
        <w:rPr/>
      </w:pPr>
      <w:r>
        <w:rPr/>
        <w:t>сельского поселения                                                                   М.Н.Ю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Приложение к решению Октябрьского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Совета народных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№ </w:t>
      </w:r>
      <w:r>
        <w:rPr/>
        <w:t>34/154 – СС от 09.06.2020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ох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881"/>
        <w:gridCol w:w="2092"/>
        <w:gridCol w:w="1981"/>
      </w:tblGrid>
      <w:tr>
        <w:trPr>
          <w:trHeight w:val="58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. назначения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center" w:pos="938" w:leader="none"/>
              </w:tabs>
              <w:rPr/>
            </w:pPr>
            <w:r>
              <w:rPr/>
              <w:tab/>
              <w:t>2019</w:t>
              <w:tab/>
              <w:t>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бюджета. за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</w:tr>
      <w:tr>
        <w:trPr>
          <w:trHeight w:val="58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100110001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Ф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2,4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100121001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1020200130001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1020100130001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1020200110001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4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1020200121001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1020300121001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1020300130001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1020300110001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6010301010001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. физ.ли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43,64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6010301021001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8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6060331010001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28,0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6060331021001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,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6060331030001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6060431010001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225,24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6060431021001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,8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6060431040001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5030100110001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хоз. нало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,0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5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781,04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алоговые дохо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2196001010000015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376,7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2023511810000015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47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00,0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2024001410000015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7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728,0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2021500110000015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7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700,0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2021500210000015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Дотац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,0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11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2751,2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61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9532,2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0"/>
        <w:rPr>
          <w:b/>
          <w:b/>
        </w:rPr>
      </w:pPr>
      <w:r>
        <w:rPr>
          <w:b/>
        </w:rPr>
        <w:t>Расходы</w:t>
      </w:r>
    </w:p>
    <w:p>
      <w:pPr>
        <w:pStyle w:val="Normal"/>
        <w:ind w:firstLine="240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0"/>
        <w:gridCol w:w="3706"/>
        <w:gridCol w:w="10"/>
        <w:gridCol w:w="2380"/>
        <w:gridCol w:w="15"/>
        <w:gridCol w:w="2373"/>
        <w:gridCol w:w="20"/>
      </w:tblGrid>
      <w:tr>
        <w:trPr>
          <w:trHeight w:val="5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год </w:t>
            </w:r>
          </w:p>
        </w:tc>
      </w:tr>
      <w:tr>
        <w:trPr/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</w:tr>
      <w:tr>
        <w:trPr/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</w:t>
            </w:r>
          </w:p>
        </w:tc>
      </w:tr>
      <w:tr>
        <w:trPr/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253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25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027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07026,2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26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4225,7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05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3603,5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2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6820,8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29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8928,6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одержания имуществ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5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074,4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0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779,5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9,0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.стоим-ти нефин.активов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2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2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9412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1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.ст-ти материалов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880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11170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8" w:leader="none"/>
                <w:tab w:val="right" w:pos="2177" w:leader="none"/>
              </w:tabs>
              <w:rPr/>
            </w:pPr>
            <w:r>
              <w:rPr/>
              <w:t xml:space="preserve">          </w:t>
            </w:r>
            <w:r>
              <w:rPr/>
              <w:t>611166,56</w:t>
            </w:r>
          </w:p>
        </w:tc>
      </w:tr>
      <w:tr>
        <w:trPr/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12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11,8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30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29,7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42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41,5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ИНСКИЙ УЧ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7" w:leader="none"/>
                <w:tab w:val="right" w:pos="2174" w:leader="none"/>
              </w:tabs>
              <w:rPr/>
            </w:pPr>
            <w:r>
              <w:rPr/>
              <w:tab/>
              <w:t>72734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273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6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196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00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94700</w:t>
            </w:r>
          </w:p>
        </w:tc>
      </w:tr>
      <w:tr>
        <w:trPr/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руд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37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36,2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75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74,6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/плату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62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61,5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37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36,25</w:t>
            </w:r>
          </w:p>
        </w:tc>
      </w:tr>
      <w:tr>
        <w:trPr/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луги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210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0,00</w:t>
            </w:r>
          </w:p>
        </w:tc>
      </w:tr>
      <w:tr>
        <w:trPr/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3" w:hRule="atLeast"/>
        </w:trPr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.ст-ти стоимости 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958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</w:tr>
      <w:tr>
        <w:trPr/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 ХОЗЯЙСТВ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дорог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064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064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064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064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Резервный фонд</w:t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СЕГО РАСХОДОВ: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2956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245640,40</w:t>
            </w:r>
          </w:p>
        </w:tc>
      </w:tr>
    </w:tbl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33:00Z</dcterms:created>
  <dc:creator>test</dc:creator>
  <dc:description/>
  <cp:keywords/>
  <dc:language>en-US</dc:language>
  <cp:lastModifiedBy>Надежда</cp:lastModifiedBy>
  <cp:lastPrinted>2018-05-30T14:31:00Z</cp:lastPrinted>
  <dcterms:modified xsi:type="dcterms:W3CDTF">2020-06-10T06:37:00Z</dcterms:modified>
  <cp:revision>9</cp:revision>
  <dc:subject/>
  <dc:title>РОССИЙСКАЯ ФЕДЕРАЦИЯ</dc:title>
</cp:coreProperties>
</file>