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60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собиях по временной нетрудоспособности и по беременности и родам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обие по временной нетрудоспособности - это компенсация работнику заработка, утраченного из-за болезни или по некоторым другим причин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.5 Федерального закона от 29.12.2006 № 255-ФЗ «Об обязательном социальном страховании на случай временной нетрудоспособности и в связи с материнством» обеспечение застрахованных лиц пособием по временной нетрудоспособности осуществляется в случая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утраты трудоспособности вследствие заболевания или травмы, в том числе в связи с операцией по искусственному прерыванию беременности или осуществлением экстракорпорального оплодотворения (далее - заболевание или травм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еобходимости осуществления ухода за больным членом семь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карантина застрахованного лица, а также карантина ребенка в возрасте до 7 лет, посещающего дошкольную образовательную организацию, или другого члена семьи, признанного в установленном порядке недееспособны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существления протезирования по медицинским показаниям в стационарном специализированном учрежден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долечивания в установленном порядке в санаторно-курортных организациях, расположенных на территории Российской Федерации, непосредственно после оказания медицинской помощи в стационарных услов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333333"/>
          <w:sz w:val="28"/>
          <w:szCs w:val="28"/>
        </w:rPr>
        <w:t>Пособие по беременности и родам (или, как его часто называют, «декретные») является одним из видов страхового обеспечения по обязательному социальному страхованию. Разберемся, кому и в каком размере положена декретная выплата, какова продолжительность и особенности ее получ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категории получателей пособия по беременности и родам в 2021 году перечислены в Федеральном законе от 19.05.1995 № 81-ФЗ «О государственных пособиях гражданам, имеющим детей». К ним относятся женщин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ющие, безработные (уволенные в связи с ликвидацией организаций в течение 12 месяцев, предшествовавших дню признания их безработными)обучающиеся по очной форме обучения, проходящие военную службу по контракту, усыновившие ребенка и относящиеся к вышеперечисленным категориям. Таким образом, выплата пособия по временной нетрудоспособности и пособия по беременности и родам производится в рамках обязательного социального страхования и фактически представляет собой возмещение работнику заработка, утраченного в связи с его временной нетрудоспособностью, а также направлена на частичное возмещение работнику утраченного им заработка при наступлении страхового случ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выплата за один и тот же период пособия по беременности и родам и пособия по временной нетрудоспособности действующим законодательством не предусмотрены</w:t>
      </w:r>
    </w:p>
    <w:p>
      <w:pPr>
        <w:pStyle w:val="Style41"/>
        <w:widowControl/>
        <w:jc w:val="both"/>
        <w:rPr>
          <w:rStyle w:val="FontStyle12"/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br/>
      </w:r>
    </w:p>
    <w:p>
      <w:pPr>
        <w:pStyle w:val="Normal"/>
        <w:tabs>
          <w:tab w:val="clear" w:pos="720"/>
          <w:tab w:val="left" w:pos="7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 Громов</w:t>
      </w:r>
    </w:p>
    <w:p>
      <w:pPr>
        <w:pStyle w:val="Normal"/>
        <w:tabs>
          <w:tab w:val="clear" w:pos="720"/>
          <w:tab w:val="left" w:pos="6011" w:leader="none"/>
        </w:tabs>
        <w:jc w:val="right"/>
        <w:rPr/>
      </w:pPr>
      <w:r>
        <w:rPr>
          <w:sz w:val="28"/>
          <w:szCs w:val="28"/>
        </w:rPr>
        <w:tab/>
        <w:t>помощник прокурора района</w:t>
      </w:r>
    </w:p>
    <w:sectPr>
      <w:type w:val="nextPage"/>
      <w:pgSz w:w="11906" w:h="16838"/>
      <w:pgMar w:left="1349" w:right="629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/>
      <w:sz w:val="22"/>
      <w:szCs w:val="22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2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1-03-15T17:52:00Z</dcterms:modified>
  <cp:revision>2</cp:revision>
  <dc:subject/>
  <dc:title>В какие сроки и за какие правонарушения возможно оплатить штраф со скидкой 50%</dc:title>
</cp:coreProperties>
</file>